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810260</wp:posOffset>
            </wp:positionH>
            <wp:positionV relativeFrom="paragraph">
              <wp:posOffset>-645795</wp:posOffset>
            </wp:positionV>
            <wp:extent cx="758952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19015</wp:posOffset>
            </wp:positionH>
            <wp:positionV relativeFrom="paragraph">
              <wp:posOffset>224790</wp:posOffset>
            </wp:positionV>
            <wp:extent cx="1703705" cy="28003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09650</wp:posOffset>
            </wp:positionH>
            <wp:positionV relativeFrom="paragraph">
              <wp:posOffset>224790</wp:posOffset>
            </wp:positionV>
            <wp:extent cx="1218565" cy="427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94965</wp:posOffset>
            </wp:positionH>
            <wp:positionV relativeFrom="paragraph">
              <wp:posOffset>224790</wp:posOffset>
            </wp:positionV>
            <wp:extent cx="1533525" cy="409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4460</wp:posOffset>
                </wp:positionH>
                <wp:positionV relativeFrom="paragraph">
                  <wp:posOffset>8518525</wp:posOffset>
                </wp:positionV>
                <wp:extent cx="1628775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FFFFFF"/>
                                <w:sz w:val="36"/>
                                <w:szCs w:val="36"/>
                              </w:rPr>
                              <w:t>Москва,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.75pt;mso-wrap-distance-left:9.05pt;mso-wrap-distance-right:9.05pt;mso-wrap-distance-top:0pt;mso-wrap-distance-bottom:0pt;margin-top:670.7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color w:val="FFFFFF"/>
                          <w:sz w:val="36"/>
                          <w:szCs w:val="36"/>
                        </w:rPr>
                        <w:t>Москва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1180" cy="5518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849" w:gutter="0" w:header="0" w:top="993" w:footer="45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810260</wp:posOffset>
            </wp:positionH>
            <wp:positionV relativeFrom="paragraph">
              <wp:posOffset>1944370</wp:posOffset>
            </wp:positionV>
            <wp:extent cx="7589520" cy="2564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28870</wp:posOffset>
            </wp:positionH>
            <wp:positionV relativeFrom="paragraph">
              <wp:posOffset>7158355</wp:posOffset>
            </wp:positionV>
            <wp:extent cx="1403985" cy="140398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3855</wp:posOffset>
                </wp:positionH>
                <wp:positionV relativeFrom="paragraph">
                  <wp:posOffset>2351405</wp:posOffset>
                </wp:positionV>
                <wp:extent cx="6889750" cy="1743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b/>
                                <w:b/>
                                <w:color w:val="00429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429A"/>
                                <w:sz w:val="44"/>
                                <w:szCs w:val="44"/>
                              </w:rPr>
                              <w:t>АНАЛИЗ ДЕЯТЕЛЬНОСТ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429A"/>
                                <w:sz w:val="44"/>
                                <w:szCs w:val="44"/>
                              </w:rPr>
                              <w:t>ОБЩЕСТВЕННЫХ СОВЕТОВ ПРИ ГЛАВНЫХ БЮРО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b/>
                                <w:b/>
                                <w:color w:val="00429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429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429A"/>
                                <w:sz w:val="44"/>
                                <w:szCs w:val="44"/>
                              </w:rPr>
                              <w:t>МЕДИКО-СОЦИАЛЬНОЙ ЭКСПЕРТИЗ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b/>
                                <w:b/>
                                <w:color w:val="00429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429A"/>
                                <w:sz w:val="44"/>
                                <w:szCs w:val="44"/>
                              </w:rPr>
                              <w:t xml:space="preserve">В СУБЪЕКТАХ РОССИЙСКОЙ ФЕДЕРАЦИИ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b/>
                                <w:b/>
                                <w:color w:val="00429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429A"/>
                                <w:sz w:val="44"/>
                                <w:szCs w:val="44"/>
                              </w:rPr>
                              <w:t>В 2018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137.25pt;mso-wrap-distance-left:9.05pt;mso-wrap-distance-right:9.05pt;mso-wrap-distance-top:0pt;mso-wrap-distance-bottom:0pt;margin-top:185.1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0"/>
                        <w:jc w:val="center"/>
                        <w:rPr>
                          <w:b/>
                          <w:b/>
                          <w:color w:val="00429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429A"/>
                          <w:sz w:val="44"/>
                          <w:szCs w:val="44"/>
                        </w:rPr>
                        <w:t>АНАЛИЗ ДЕЯТЕЛЬНОСТИ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jc w:val="center"/>
                        <w:rPr/>
                      </w:pPr>
                      <w:r>
                        <w:rPr>
                          <w:b/>
                          <w:color w:val="00429A"/>
                          <w:sz w:val="44"/>
                          <w:szCs w:val="44"/>
                        </w:rPr>
                        <w:t>ОБЩЕСТВЕННЫХ СОВЕТОВ ПРИ ГЛАВНЫХ БЮРО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jc w:val="center"/>
                        <w:rPr>
                          <w:b/>
                          <w:b/>
                          <w:color w:val="00429A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b/>
                          <w:color w:val="00429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429A"/>
                          <w:sz w:val="44"/>
                          <w:szCs w:val="44"/>
                        </w:rPr>
                        <w:t>МЕДИКО-СОЦИАЛЬНОЙ ЭКСПЕРТИЗЫ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jc w:val="center"/>
                        <w:rPr>
                          <w:b/>
                          <w:b/>
                          <w:color w:val="00429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429A"/>
                          <w:sz w:val="44"/>
                          <w:szCs w:val="44"/>
                        </w:rPr>
                        <w:t xml:space="preserve">В СУБЪЕКТАХ РОССИЙСКОЙ ФЕДЕРАЦИИ </w:t>
                      </w:r>
                    </w:p>
                    <w:p>
                      <w:pPr>
                        <w:pStyle w:val="Normal"/>
                        <w:spacing w:lineRule="exact" w:line="500" w:before="0" w:after="0"/>
                        <w:jc w:val="center"/>
                        <w:rPr>
                          <w:b/>
                          <w:b/>
                          <w:color w:val="00429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429A"/>
                          <w:sz w:val="44"/>
                          <w:szCs w:val="44"/>
                        </w:rPr>
                        <w:t>В 2018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left="84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4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4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040"/>
      </w:tblGrid>
      <w:tr>
        <w:trPr>
          <w:trHeight w:val="406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ИССЛЕДОВАНИЯ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ЫВОДЫ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ОВЕТОВ И АКТИВНОСТЬ ИХ УЧАСТНИКОВ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ОВЕТОВ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Й СОВЕТОВ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ДЕЯТЕЛЬНОСТИ СОВЕТОВ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СОВЕТОВ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ТИ И БАРЬЕРЫ В ДЕЯТЕЛЬНОСТИ СОВЕТОВ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ОВЕТОВ ПО ОПТИМИЗАЦИИ РАБОТЫ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12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Список советов, принявших участие в исследовании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80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12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Состав общественных советов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12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личество заседаний и участников заседаний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12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120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Форма отчета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ССЛЕДОВАНИЯ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 по результатам социологического исследования в рамках проекта «Бюро медико-социальной экспертизы и пациентское сообщество – развиваем взаимодействие», реализуемого Всероссийским союзом пациентов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ую поддержку исследованию и проекту оказывает Федеральное государственное бюджетное учреждение «Федеральное бюро медико-социальной экспертизы» Министерства труда и социальной защиты Российской Федерации (далее ФГБУ ФБ МСЭ)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поддержку исследованию оказали сотрудники Центра гуманитарных технологий и исследований «Социальная Механика»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общественных советов при Главных бюро медико-социальной экспертизы (далее ГБ МСЭ) в субъектах Российской Федерации в 2018 г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ава общественных советов при ГБ МСЭ в субъектах РФ и активности участников.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форм работы и тематики заседаний общественных советов.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ижений, сложностей и барьеров в работе общественных советов.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едложений по оптимизации работы общественных советов при ГБ МСЭ в субъектах РФ.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исследования с данными по советам общественных организаций при региональных органах управления здравоохранением и Территориальных органах Росздравнадзора (далее ТО Росздравнадзора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сбора информации и сроки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сбора информации в исследовании выступил заочный анкетный опрос. Каждому общественному совету при ГБ МСЭ в субъектах Российской Федерации было предложено заполнить Форму годового отчета (Приложение 4)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нформации осуществлялся силами ФГБУ ФБ МСЭ Минтруда России в период с 25 декабря 2018 г. по 15 января 2019 г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ка исследования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ка исследования сплошная: в ходе исследования данные были запрошены у общественных советов всех 84-х ГБ МСЭ.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ли анкеты 80 региональных общественных советов. Список советов, принявших участие в исследовании, приведен в Приложении 1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ы, не приславшие отчеты по результатам деятельности общественных советов: г. Москва, Курганская область, Республика Дагестан, Республика Ингушетия.</w:t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 исследования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исследования и подготовка аналитического отчета выполнены исследовательской группой при экспертной методической поддержке Центра гуманитарных технологий и исследований «Социальная Механика» в период с 16 января по 28 февраля 2019 г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екст анализа результатов исследования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активности общественных советов при различных структурах власти в настоящее время набирают обороты. В Министерстве здравоохранения РФ и региональных органах управления здравоохранением подобный мониторинг ведется с 2014 г.; в учреждениях Росздравнадзора – с 2012 г. Аналогичный мониторинг работы общественных советов при органах власти в сфере здравоохранения запускается в настоящий момент на 24 территориях присутствия государственной Корпорации «Росатом».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мониторинг активности общественных советов организуется Всероссийским союзом пациентов при взаимодействии с федеральными органами власти и общественными советами, при методической поддержке Центра гуманитарных технологий и исследований «Социальная Механика» на основе единой методики. Это дает возможности отслеживать динамику изменений в работе советов и сравнивать полученные результаты. Предполагается, что по итогам мониторинга за 2018 г. будет изучена деятельность более 200 общественных структур (советов, комиссий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МСЭ подобное исследование проводится впервые. Тем не менее, уже сейчас можно делать некоторые сравнительные наблюдения по работе общественных советов в разных сферах здравоохранения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отчете ситуация в советах при МСЭ иллюстрируется сравнением с советами при региональных органах управления здравоохранением (по данным 46 советов за 2017 год) и с советами при Территориальных органах Росздравнадзора (по данным 78 советов за 2018 год)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амечание: сравнение результатов исследования активности общественных советов при ГБ МСЭ с советами при других структурах проводится не с целью продемонстрировать достоинства одних советов на фоне других. Основная задача сравнения – выявить перспективы развития общественных советов: в каких аспектах есть возможности для роста, а где существуют внешние объективные ограничения, не зависящие от конкретного ведомства; на какие ориентиры в деятельности стоит обратить внимание организаторам общественных советов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структуры общественных советов в системе МСЭ является отсутствие общественного совета при «головном» учреждении – ФГБУ ФБ МСЭ, и отсутствие единого утвержденного Положения об Общественном совете в системе МСЭ.  В этих условиях важно оценить возможности и ограничения и, в конечном итоге, целесообразность такого подхода к созданию системы общественных советов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особенность функционирования системы общественных советов при ГБ МСЭ – это существующие различия в названиях региональных общественно-совещательных структур. Так из 80-ти анкет, полученных от региональных структур, 58 анкет содержали наименования «Общественный совет», 19 анкет – «Общественная комиссия», в 3 анкетах советы именовались двояко: «Общественный совет (Комиссия)». В настоящем отчете для простоты использована наиболее распространенная на данный момент формулировка «Общественный совет» (далее ОС).</w:t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ЫВОДЫ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характеристики общественных советов при ГБ МСЭ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ственных советов при ГБ МСЭ входят 84 региональных совета. В 80-ти обследованных советах в начале 2019 г. работают 1108 экспертов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, на один совет при ГБ МСЭ в регионе приходится 14 человек. При этом разброс в количественном составе советов довольно велик: от 7 до 37 человек. Советы, как со сверхвысокой, так и с низкой численностью вызывают вопросы относительно условий набора и эффективности деятельности. Практика показывает, что наиболее эффективно работают советы, включающие 10-15 человек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ционализация общественных советов при ГБ МСЭ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следованные общественные советы при ГБ МСЭ на сегодняшний день имеют базовые институциональные признаки: во всех советах имеются официальные: руководитель, список участников, контактные данные.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работы советов – выделение комиссий и рабочих групп, формирование различных профильных структур – только начинается. Из 80 пока 12 советов указали, что в их составе функционируют подструктуры. Внутренняя структура фокусирует деятельность советов на значимых вопросах, закрепляет сферы ответственности и стимулирует активность участников советов.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еся подструктуры советов занимаются вопросами проверок, анкетирования, обращениями, созданием памяток для инвалидов, назначением ТСР, профильными группами (дети-инвалиды) либо создаются под узкие темы (подготовка мероприятия, подготовка обращений в региональный орган управления здравоохранением и др.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оветов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рофессиональный состав советов при ГБ МСЭ, в целом, отвечает общим принципам создания общественных советов при органах власти. Наиболее многочисленными группами в советах являются представители целевых групп МСЭ: пациентских общественных организаций, органов власти. Сравнительно значимо представлены в советах врачебное сообщество и юристы, представители Общественной палаты и ОНФ, образовательное медицинское сообщество. Журналистов в составе советов при ГБ МСЭ на сегодняшний день практически нет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ОС при региональных ГБ МСЭ участвуют представители 341 пациентской общественной организации (далее НКО). Это примерно соответствует численности НКО пациентов в общественных советах при Росздравнадзоре и чуть меньше чем в советах при региональных органах управления здравоохранением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сть пациентских НКО в советах далеко не равномерна на разных территориях. В 46% советов число пациентских НКО либо мало (1-3 НКО – 33 совета), либо их нет вообще (4 совета в Калужской, Магаданской областях, Еврейской АО и Чукотском АО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других социальных групп активность в работе проявляют представители ключевых групп советов: пациентских и иных общественных организаций, а также региональных ГБ МСЭ и других органов власти. Представленность профильной общественности – один из основных факторов активности и эффективности советов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направления работы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 при ГБ МСЭ на сегодня реализуют на практике все основные для общественных советов формы работы: заседания, публичные мероприятия в виде круглых столов, конференций и семинаров, участие в законотворческой деятельности, работа с обращениями граждан, работа с органами власти, проведение и инициирование проверок, работа со СМИ. Объем и результативность этих форм работы различаются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других советах, наиболее распространенной формой работы ОС при ГБ МСЭ являются заседания, на которых проходит обсуждение актуальных проблем, заслушивание докладов участников. В прошедшем году региональные советы провели 284 заседания с общим числом участников 3680 человек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темами заседаний советов в 2018 г. были анализ обращений, жалоб пациентов (39 советов), изменение НПА (32 совета), вопросы оказания услуги МСЭ в регионе (32 совета), обеспечение ТСР (24 совета), общественный контроль (19 советов) и анкетирование пациентов (12 советов), анализ показателей работы ГБ МСЭ в регионе, реализация ИПРА, профессиональная реабилитация, просветительская деятельность (13-14 советов по каждой теме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. 26 советов провели 74 публичных мероприятия разного формата с участием представителей органов власти. Общее количество участников публичных мероприятий – 1518 человек. В работе круглых столов, конференций, семинаров, в 2018 г. организованных ОС при ГБ МСЭ, приняли участие 11 представителей федеральных органов власти, 198 представителей региональной власти и 64 муниципальных чиновника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оветов приняли участие в разработке 39 нормативно – правовых актов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формы работы советов с представителями власти – это запросы и письма в органы власти (101 упоминание 38-ю советами), посещение личных приемов (представителей законодательной власти – 44 упоминания 11-ю советами, исполнительной – 57 упоминаний 17-ю советами)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обращениями граждан является одним из значимых направлений деятельности общественных советов при органах власти. В 2018 г. в 48 региональных ОС при ГБ МСЭ поступило 744 обращения граждан. Основным каналом поступления жалоб являлось личное обращение к экспертам совета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разброс в количестве обращений граждан в совет (от 1 до 150) отражает неотрегулированность данного направления деятельности. Из деятельности Всероссийского союза пациентов известно, что реальный запрос граждан на получение консультаций весьма высок. Анализ обращений и жалоб стоит на первом месте в тематике заседаний ОС при ГБ МСЭ. Задача изучения региональных практик организации консультирования граждан и ее распространения имеет особую актуальность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структура в полной мере является таковой, если она публична – присутствует в медийном пространстве, известна профильной и широкой общественности. В 2018 г. только 17 советов отметили, что имеют свою страничку на сайте ГБ МСЭ, у 63-х ОС нет представительства в сети Интернет. В региональных (печатных и электронных) средствах массовой коммуникации о деятельности советов при ГБ МСЭ в 2018 г. вышло 323 публикаций в СМИ (144 электронных, 71 печатных и 46 радио- и видеоматериалов, минимум 56 публикаций отчетов в открытых источниках). Таким образом, несмотря на традиционно невысокий интерес СМИ, медийная работа ОС при ГБ МСЭ ведется. И для повышения известности советов надо ее наращивать. Также нужно увеличить присутствие журналистов в составе советов или, как минимум, на мероприятиях советов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деятельности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советы при ГБ МСЭ дают очень высокую оценку результативности своих решений. Более половины советов (58% или 46 советов) убеждены в абсолютном исполнении своих решений. Еще 16 советов – 21% - отметили, что исполняется 75-95% решений. 10 советов (12,5%) указали на 50-70% исполнения решений. И лишь 2 совета отметили низкую цифру исполнения решений – 25-30%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высокий декларируемый показатель результативности решений советов при ГБ МСЭ вызывает вопросы. Такая картина не увязывается с распространенными проблемами недостаточности полномочий и невысокого статуса советов. Или же возникает вопрос к самим решениям советов. Данный вопрос нуждается в дополнительном рассмотрении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результативность работы с обращениями граждан оценивается советами при органах управления здравоохранением не только через вынесение вопроса на обсуждение, но и через доведение обращений до соответствующих субъектов власти, полномочных их решать, и через инициирование проверок по обращениям. На этом фоне ОС при региональных ГБ МСЭ выделяются. Основной стратегией работы с обращениями граждан является именно обсуждение проблемного вопроса на заседании совета (80% случаев). Доведение до субъектов власти происходит в трети случаев (34%), инициирование проверок – в 22% случаев. Возможно, это связано с тем, что сложившаяся система МСЭ в регионе имеет достаточно полномочий для решения вопроса. Однако при этом встает вопрос об эффективности использования времени на немногочисленных (3,5 заседания в год в среднем) заседаниях советов. Возможно, обращения граждан следует в большей мере рассматривать в ходе текущей работы совета, его структур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70% писем, отправляемых в органы власти советами при ГБ МСЭ, получает откли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советов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своими достижениями в 2018 г. советы считают рост информированности населения об ОС. Следующим по значимости достижением стало налаживание взаимодействия с пациентскими НКО и с органами власти.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сти и барьеры в работе советов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барьеров, мешающих работе советов, лидируют ограниченность полномочий ОС ввиду недоработанности нормативно-правовой базы для работы совета, кадровые проблемы, связанные с большой загруженностью членов ОС на основной работе. На втором месте по распространенности идут трудности материального характера: недостаточное финансирование, плохое техническое оснащение работы совета, отсутствие возможностей для печати буклетов, отсутствие транспорта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вышеуказанных проблем поддержка деятельности общественных советов со стороны ГБ МСЭ оценивается довольно высоко. Из опрошенных 80-ти советов 71 совет оценил ее в максимальные 10 баллов.</w:t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в работе ОС при ГБ МСЭ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экспертов общественных советов по оптимизации работы системы региональных общественных советов при ГБ МСЭ связаны, прежде всего, с ликвидацией информационного вакуума, в котором практически существуют советы сегодня. По мнению представителей советов, они испытывают серьезный недостаток информации о деятельности советов в других регионах, о событиях, мероприятиях, проводимых как на федеральном, так и на региональном уровнях. Не хватает советам единых методических подходов к деятельности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активистов сосредоточены вокруг развития горизонтальных связей между региональными советами, усиления работы по обмену опытом, развития методического обеспечения деятельности советов.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осполнения недостатка информации, налаживание взаимодействия и развитие на единой методической платформе актуализируют задачу создания координирующего центра в лице федерального Общественного совета (комиссии) при ФГБУ ФБ МСЭ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БЩЕСТВЕННЫХ СОВЕТОВ И АКТИВНОСТЬ ИХ УЧАСТНИКОВ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число членов ОС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, полученным в ходе анкетирования, в настоящее время в 80-ти общественных советах при региональных ГБ МСЭ состоят 1108 человек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, на один ОС при ГБ МСЭ в регионе сегодня приходится 14 человек. Для сравнения, при территориальных учреждениях Росздравнадзора, в среднем, на один ОС в 2018 г. приходилось 12,9 чел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отчеты, разброс в количественном составе советов довольно велик: от 7 до 37 человек: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ее число членов ОС</w:t>
      </w:r>
      <w:r>
        <w:rPr>
          <w:rFonts w:cs="Times New Roman" w:ascii="Times New Roman" w:hAnsi="Times New Roman"/>
          <w:sz w:val="24"/>
          <w:szCs w:val="24"/>
        </w:rPr>
        <w:t xml:space="preserve"> указано в советах из Самарской области (37), Липецкой области (25), Оренбургской, Белгородской областей и Пермского края (21), Удмуртской республики (20). </w:t>
      </w:r>
    </w:p>
    <w:p>
      <w:pPr>
        <w:pStyle w:val="Normal"/>
        <w:numPr>
          <w:ilvl w:val="0"/>
          <w:numId w:val="14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ьшее число членов ОС</w:t>
      </w:r>
      <w:r>
        <w:rPr>
          <w:rFonts w:cs="Times New Roman" w:ascii="Times New Roman" w:hAnsi="Times New Roman"/>
          <w:sz w:val="24"/>
          <w:szCs w:val="24"/>
        </w:rPr>
        <w:t xml:space="preserve"> – в советах из Ямало-Ненецкого АО (7), Смоленской области, Республики Марий Эл и Камчатского края (8)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численном составе всех советов приведены в Приложении 2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численность региональных общественных советов, необходимо обратить внимание на эмпирически сложившиеся представления об оптимальных их размерах. Практика показывает, что наиболее эффективно работают советы в 10-15 человек.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изученных 80-ти советов 9 имеют численность ниже рекомендуемой практиками нижней границы в 10 чел., 16 советов находятся за верхней границей в 15 чел. В процентном соотношении доля советов с разной численностью представлена в диаграмме 1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, как со сверхвысокой, так и с низкой численностью вызывают вопросы относительно условий набора и эффективности деятельности. Вероятно, в дальнейшей координационной работе с советами необходимо определить рекомендуемый количественный состав советов.</w:t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1. Общее число членов ОС при ГБ МСЭ</w:t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% от общей численности советов)</w:t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4705" cy="22548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е численные рамки общественного совета при органах власти, в частности, четко определены в Положении об общественном совете по защите прав пациентов при Федеральной службе по надзору в сфере здравоохран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МСЭ единого Положения об общественных советах в момент исследования нет. Региональные ОС существуют разрозненно, положения об ОС создаются в каждом регионе свои, процесс их развития не координируется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рос в численности экспертов ОС еще раз актуализирует вопрос о централизованной методической деятельности и определении неких общих стандартов общественных советов с уровня ФГБУ ФБ МСЭ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ения в ОС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ОС (в 68 из 80) пока не выделены какие-либо комиссии, рабочие группы или другие подструктуры. Только в 12-ти регионах в составе ОС имеются постоянные комиссии или временные рабочие группы: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оянные комиссии</w:t>
      </w:r>
      <w:r>
        <w:rPr>
          <w:rFonts w:cs="Times New Roman" w:ascii="Times New Roman" w:hAnsi="Times New Roman"/>
          <w:sz w:val="24"/>
          <w:szCs w:val="24"/>
        </w:rPr>
        <w:t xml:space="preserve"> функционируют в 4 общественных советах:</w:t>
      </w:r>
    </w:p>
    <w:p>
      <w:pPr>
        <w:pStyle w:val="Normal"/>
        <w:numPr>
          <w:ilvl w:val="1"/>
          <w:numId w:val="13"/>
        </w:numPr>
        <w:spacing w:lineRule="auto" w:line="240" w:before="0" w:after="8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стоянная комиссия – республики Алтай и Чувашская;</w:t>
      </w:r>
    </w:p>
    <w:p>
      <w:pPr>
        <w:pStyle w:val="Normal"/>
        <w:numPr>
          <w:ilvl w:val="1"/>
          <w:numId w:val="13"/>
        </w:numPr>
        <w:spacing w:lineRule="auto" w:line="240" w:before="0" w:after="8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стоянных комиссии – Иркутская и Орловская области.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енные рабочие группы</w:t>
      </w:r>
      <w:r>
        <w:rPr>
          <w:rFonts w:cs="Times New Roman" w:ascii="Times New Roman" w:hAnsi="Times New Roman"/>
          <w:sz w:val="24"/>
          <w:szCs w:val="24"/>
        </w:rPr>
        <w:t xml:space="preserve"> существуют в 8 общественных советах:</w:t>
      </w:r>
    </w:p>
    <w:p>
      <w:pPr>
        <w:pStyle w:val="Normal"/>
        <w:numPr>
          <w:ilvl w:val="1"/>
          <w:numId w:val="13"/>
        </w:numPr>
        <w:spacing w:lineRule="auto" w:line="240" w:before="0" w:after="8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ременная рабочая группа в составе Совета – 3 региона (Алтайский край, Санкт-Петербург, Тюменская область);</w:t>
      </w:r>
    </w:p>
    <w:p>
      <w:pPr>
        <w:pStyle w:val="Normal"/>
        <w:numPr>
          <w:ilvl w:val="1"/>
          <w:numId w:val="13"/>
        </w:numPr>
        <w:spacing w:lineRule="auto" w:line="240" w:before="0" w:after="8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ременных рабочих группы – 2 региона (Амурская и Самарская области);</w:t>
      </w:r>
    </w:p>
    <w:p>
      <w:pPr>
        <w:pStyle w:val="Normal"/>
        <w:numPr>
          <w:ilvl w:val="1"/>
          <w:numId w:val="13"/>
        </w:numPr>
        <w:spacing w:lineRule="auto" w:line="240" w:before="0" w:after="8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временных рабочих группы – 2 региона (Камчатский край, Свердловская область);</w:t>
      </w:r>
    </w:p>
    <w:p>
      <w:pPr>
        <w:pStyle w:val="Normal"/>
        <w:numPr>
          <w:ilvl w:val="1"/>
          <w:numId w:val="13"/>
        </w:numPr>
        <w:spacing w:lineRule="auto" w:line="240" w:before="0" w:after="8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ременных рабочих групп – Пермский край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еятельности рабочих групп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филиалах ФКУ ГБ МСЭ на предмет доступности среды, проверки работы регистратуры и проч. (Амурская, Новосибирская, Свердловская обла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ирования граждан (Амурская, Новосибирская, Свердловская обла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опросов к заседанию Совета (Алтайский кра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СР (Камчатский кра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обращений граждан (Новосибирская обла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(Новосибирская обла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формление памяток для инвалидов (Новосибиркая обла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старше 18 лет (Камчатский кра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(Камчатский край), клуб представителей детей с ОВЗ (Самарская область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сурсного центра по сопровождению детей с аутизмом и членов их семей (Самарская обла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ращения в адрес Министерства здравоохранения области по итогам заседания ОС с предложениями по решению проблем инвалидов (Свердловская обла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ложений к Постановлению Правительства РФ в рамках мониторинга применения Правил признания лица инвалидом (Санкт-Петербур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с ОС при Департаменте труда и занятости области (Тюменская область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еятельности комисс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е конфликта интересов и противодействие коррупции (Иркутская обла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и услуг в сфере разработки и реализации дорожных карт (Иркутская обла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етей в области – рабочая группа с уполномоченным по правам ребенка (Орловская обла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комитет (Орловская область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организационная структура повышает эффективность работы общественных советов за счет фокусирования на значимых вопросах и закрепления сфер персональной ответственности в планировании работы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труктурирования своей деятельности постепенно получает распространение в общественных советах. Рабочие группы и комиссии появляются как в сравнительно узких по сфере деятельности советах при ТО Росздравнадзора (в 2018 г. их имели 20% советов), так и в многопрофильных больших советах при региональных органах управлениях здравоохранением (33% советов в 2017 г. имели в составе рабочие группы).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нутренней организационной структуры у 15% советов при ГБ МСЭ является объективным отражением начального этапа развития этого общественного института и хорошей стартовой точкой. Эта практика со временем должна быть распространена в остальные советы</w:t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егиональных ОС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сть социально-профессиональных групп в составе советов при ГБ МСЭ, их удельный вес, а также количество советов, указавших их наличие, представлены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-профессиональные группы в советах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54"/>
        <w:gridCol w:w="1363"/>
        <w:gridCol w:w="1451"/>
        <w:gridCol w:w="1447"/>
      </w:tblGrid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рофессиональные группы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енность во всех ОС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то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ские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(кроме пациентских НК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МС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ы, правозащитник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ое сооб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рганы в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ассоци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бразовательные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струк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кон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ссамбле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и пациентских НКО</w:t>
      </w:r>
      <w:r>
        <w:rPr>
          <w:rFonts w:cs="Times New Roman" w:ascii="Times New Roman" w:hAnsi="Times New Roman"/>
          <w:sz w:val="24"/>
          <w:szCs w:val="24"/>
        </w:rPr>
        <w:t xml:space="preserve"> являются самой многочисленной группой в общественных советах, – на сегодняшний день они составляют 35% всех членов советов при ГБ МСЭ и присутствуют в 74 из исследованных 80 советов.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и других НКО (кроме пациентских)</w:t>
      </w:r>
      <w:r>
        <w:rPr>
          <w:rFonts w:cs="Times New Roman" w:ascii="Times New Roman" w:hAnsi="Times New Roman"/>
          <w:sz w:val="24"/>
          <w:szCs w:val="24"/>
        </w:rPr>
        <w:t xml:space="preserve"> – следующая по величине социальная группа в составе ОС при ГБ МСЭ (22% всех членов советов; присутствие в 57 регионах).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ители органов власти </w:t>
      </w:r>
      <w:r>
        <w:rPr>
          <w:rFonts w:cs="Times New Roman" w:ascii="Times New Roman" w:hAnsi="Times New Roman"/>
          <w:sz w:val="24"/>
          <w:szCs w:val="24"/>
        </w:rPr>
        <w:t>– следующая по величине профессиональная группа в составе советов: работники ГБ МСЭ составляют 12% общей численности советов, чиновники из других ведомств – 6,3%; в совокупности они составляют около четверти состава советов (18,3%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ГБ МСЭ отмечены в 63 советах из 80; чиновники из других ведомств отмечены чаще – в 71 совете из 80.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и Общественной палаты</w:t>
      </w:r>
      <w:r>
        <w:rPr>
          <w:rFonts w:cs="Times New Roman" w:ascii="Times New Roman" w:hAnsi="Times New Roman"/>
          <w:sz w:val="24"/>
          <w:szCs w:val="24"/>
        </w:rPr>
        <w:t xml:space="preserve"> есть в 20 советах,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ители ОНФ</w:t>
      </w:r>
      <w:r>
        <w:rPr>
          <w:rFonts w:cs="Times New Roman" w:ascii="Times New Roman" w:hAnsi="Times New Roman"/>
          <w:sz w:val="24"/>
          <w:szCs w:val="24"/>
        </w:rPr>
        <w:t xml:space="preserve"> – в 15 советах из 80. В совокупности они составляют 3,7% состава советов.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в советах представителей профильных и смежных органов власти, Общественной палаты, ОНФ само по себе является позитивным фактом, т.к. создает возможность сотрудничества общественности и власти и оперативного привлечения власти к решению выявляемых проблем. 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ачебное и медицинское образовательное сообщества</w:t>
      </w:r>
      <w:r>
        <w:rPr>
          <w:rFonts w:cs="Times New Roman" w:ascii="Times New Roman" w:hAnsi="Times New Roman"/>
          <w:sz w:val="24"/>
          <w:szCs w:val="24"/>
        </w:rPr>
        <w:t xml:space="preserve"> в советах при ГБ МСЭ имеют свой определенный сегмент присутствия. Он невелик (врачи составляют 6,4%, медицинские образовательные учреждения – 2,2% общей численности), но может считаться достаточным, обеспечивая присутствие этих профессиональных групп в совете. Из 80 советов 39 имеют в своем составе врачей, 16 – представителей медицинских образовательных учреждений.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сты и правозащитники</w:t>
      </w:r>
      <w:r>
        <w:rPr>
          <w:rFonts w:cs="Times New Roman" w:ascii="Times New Roman" w:hAnsi="Times New Roman"/>
          <w:sz w:val="24"/>
          <w:szCs w:val="24"/>
        </w:rPr>
        <w:t xml:space="preserve"> как группа также сравнительно представлены в составе советов при ГБ МСЭ (6,6%; присутствие в 42 советах из 80). </w:t>
      </w:r>
    </w:p>
    <w:p>
      <w:pPr>
        <w:pStyle w:val="Normal"/>
        <w:spacing w:lineRule="auto" w:line="240" w:before="0" w:after="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правозащитников и профильных СМИ является обязательным в составе общественных советов при органах власти, ибо обеспечивает правовую выдержанность работы и создает основу для паблисити. 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и СМИ</w:t>
      </w:r>
      <w:r>
        <w:rPr>
          <w:rFonts w:cs="Times New Roman" w:ascii="Times New Roman" w:hAnsi="Times New Roman"/>
          <w:sz w:val="24"/>
          <w:szCs w:val="24"/>
        </w:rPr>
        <w:t xml:space="preserve"> составляют довольно узкий сегмент в составе советов (0,6%). Журналисты есть в составе лишь 7 советов из 80: в Тверской области, Еврейской автономной области, Краснодарском, Ставропольском и Пермском краях, Чувашской, Карачаево-Черкесской Республиках. </w:t>
      </w:r>
    </w:p>
    <w:p>
      <w:pPr>
        <w:pStyle w:val="Normal"/>
        <w:spacing w:lineRule="auto" w:line="240" w:before="0" w:after="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ов, готовых освещать вопросы здравоохранения, в регионах единицы. Поиск таких специалистов и привлечение их к освещению работы ОС – важнейшая задача в условиях, когда речь идет о развитии общественных структур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представители НКО составляют 57,6% от общей численности советов, говорит в пользу общественной ориентации совета. Позитивным фактором является участие в совете представителей Общественных палат и ОНФ, представителей органов власти и различных сообществ. При этом участие органов власти представляется достаточным, а представительство профессиональных сообществ, журналистов может быть увеличено. В регионах состав ОС при ГБ МСЭ может сильно различаться и отличаться от общей структуры «совокупного» ОС. 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рофессиональные группы по-разному представлены в ОС при разных органах власти (Таблица 2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.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профессиональный состав ОС при разных органах вла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15"/>
        <w:gridCol w:w="1345"/>
        <w:gridCol w:w="1435"/>
        <w:gridCol w:w="1433"/>
      </w:tblGrid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-профессиональные группы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ля во всех ОС, в %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Б МС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З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здра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ские орган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(кроме пациентских НК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орган в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ы, правозащитник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ое сооб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рганы в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ассоци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бразовательные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учре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струк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конфе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ссамбле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произв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циентские НКО преобладают во всех общественных советах – при ГБ МСЭ, региональных органов управления здравоохранением, ТО Росздравнадзора. 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фильных общественных деятелей больше в советах публичных и статусных (при министерствах здравоохранения) или молодых (при МСЭ). Практика наблюдений 2011-2018 годов показывает, что из узких по профилю деятельности советов они постепенно вымываются. Можно предположить, что с годами удельный вес этой группы в составе ОС при ГБ МСЭ тоже будет уменьшаться. При замещении их представителями более заинтересованных в результатах работ групп это будет приводить к позитивным эффектам.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рачебного сообщества – важная часть советов в сфере здравоохранения. Характерно, что в составе советов при органах управления здравоохранением и при ТО Росздравнадзора врачей и представителей профессиональных ассоциаций в два и более раз больше, чем в ОС при ГБ МСЭ.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«материнских» органов власти присутствуют во всех общественных советах. Но их не должно быть слишком много, чтобы сохранить весомость голоса общественности. В советах при региональных органах управления здравоохранением доля работников профильного органа власти велика в силу многопрофильности самого органа управления и Совета. В советах при ТО Росздавнадзора их число быстро сократилось.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ставителей различных органов власти в общественном совете создают основу для межведомственного взаимодействия. Присутствие представителей других, кроме профильного, органов власти, составляет в разных советах от 3% до 6%. В настоящее время перед советами стоит задача обеспечить присутствие в своем составе представителей значимых для межведомственного взаимодействия ветвей управления регионом.</w:t>
      </w:r>
    </w:p>
    <w:p>
      <w:pPr>
        <w:pStyle w:val="Normal"/>
        <w:numPr>
          <w:ilvl w:val="0"/>
          <w:numId w:val="13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оветов юристами выше в ОС при ГБ МСЭ; присутствие журналистов выше в советах при ТО Росздравнадзора. Обе группы представляются высоко значимыми для работы общественных советов и их представленность желательно наращивать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пациентских НКО в советах</w:t>
      </w:r>
    </w:p>
    <w:p>
      <w:pPr>
        <w:pStyle w:val="Normal"/>
        <w:shd w:fill="FFFFFF" w:val="clear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максимально возможное вовлечение общественности в лице некоммерческих организаций, в первую очередь пациентских, является одной из идеологических основ деятельности общественных советов при органах власти. 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80 общественных советах при региональных ГБ МСЭ в 2018 г. представлена 341 пациентская НК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Для сравнения, в 46 ОС при региональных органах управления здравоохранением в 2017 г. участвовало 314 пациентских НКО; в 77 советах при ТО Росздравнадзора в 2018 г. было зафиксировано 309 пациентских НКО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ы пациентские НКО в общественные советы при региональных ГБ МСЭ далеко не равномерно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льше всего НКО пациентов представлено в 5-ти советах</w:t>
      </w:r>
      <w:r>
        <w:rPr>
          <w:rFonts w:cs="Times New Roman" w:ascii="Times New Roman" w:hAnsi="Times New Roman"/>
          <w:sz w:val="24"/>
          <w:szCs w:val="24"/>
        </w:rPr>
        <w:t xml:space="preserve">: в Липецкой области (14 НКО при 25 членах совета), в Амурской и Новосибирской областях (13 НКО при 13 и 18 членах совета), в Чеченской республике (11 НКО при 12 членах совета) и Тамбовской области (10 НКО при 14 членах совета)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8-ми советах представлено по 4-9 пациентских НКО пациентов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3-х советах действуют 1-3 НКО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циентские НКО отсутствуют в ОС при ГБ МСЭ в 4-х регионах</w:t>
      </w:r>
      <w:r>
        <w:rPr>
          <w:rFonts w:cs="Times New Roman" w:ascii="Times New Roman" w:hAnsi="Times New Roman"/>
          <w:sz w:val="24"/>
          <w:szCs w:val="24"/>
        </w:rPr>
        <w:t>: Калужской и Магаданской областях, Еврейской АО, Чукотском АО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удельного веса советов с разным числом пациентских НКО показывает, что в 46% советов (а это около половины) число пациентских НКО либо мало (1-3 НКО), либо их вообще нет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в подавляющем большинстве регионов с числом пациентских НКО 1-3, общее число членов совета – от 11 до 20 чел. Т.е. более чем в 40% советов их социально- профессиональный состав серьезно отличается от среднестатистического: присутствие пациентского сообщества в составе Совета не 35%, как в среднем по стране, а гораздо меньше. </w:t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2. Численность пациентских НКО в ОС при ГБ МСЭ</w:t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5790" cy="21583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расширение социальной базы общественных советов при сохранении ведущей роли пациентских организаций и специалистов повышает эффективность деятельности советов. </w:t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сть различных социально-профессиональных групп в ОС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сравнить активность социально-профессиональных групп в советах при МСЭ с более опытными советами при Росздравнадзоре (Таблица 3).</w:t>
      </w:r>
    </w:p>
    <w:p>
      <w:pPr>
        <w:pStyle w:val="Normal"/>
        <w:numPr>
          <w:ilvl w:val="0"/>
          <w:numId w:val="27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 - наибольшую активность во всех советах проявляет ключевая профильная группа – пациенты. </w:t>
      </w:r>
    </w:p>
    <w:p>
      <w:pPr>
        <w:pStyle w:val="Normal"/>
        <w:numPr>
          <w:ilvl w:val="0"/>
          <w:numId w:val="27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ах при МСЭ сравнительно выше активность общественных деятелей (не пациентов) и юристов, правозащитников. </w:t>
      </w:r>
    </w:p>
    <w:p>
      <w:pPr>
        <w:pStyle w:val="Normal"/>
        <w:numPr>
          <w:ilvl w:val="0"/>
          <w:numId w:val="27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ах при МСЭ заметно выше активность представителей ГБ МСЭ в формировании повестки работы. Такая ситуация может быть отражением того факта, что ОС при МСЭ – более молодая общественная структура, и влияние «материнского» органа власти в ней еще более сильное.</w:t>
      </w:r>
    </w:p>
    <w:p>
      <w:pPr>
        <w:pStyle w:val="Normal"/>
        <w:numPr>
          <w:ilvl w:val="0"/>
          <w:numId w:val="27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 при региональных органах управления здравоохранением и ТО Росздравнадзора сравнительно более активны врачебное сообщество, профессиональные ассоциации и (в советах при Росздравнадзоре) научно-педагогические круги; невелик, но уже явно обозначен «голос» журналистов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мониторинга советов при региональных органах управления здравоохранением и ТО Росздравнадзора показала, что со временем представленность и активность непрофильной общественности в советах сокращается. Так в советах общественных организаций при ТО Росздравнадзора она значительно упала со времене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3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ля вопросов, выносимых на заседания ОС </w:t>
        <w:br/>
        <w:t>представителями различных социально – профессиональных групп, в %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61"/>
        <w:gridCol w:w="1130"/>
        <w:gridCol w:w="1129"/>
        <w:gridCol w:w="1320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 – профессиональные группы в составе совето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 при ГБ МС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 при РЗ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 при Минздрав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ски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органы в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еятели (кроме пациентских НК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ы, правозащит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ое сообщ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ой Пал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ие кру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траховых учрежд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ассоци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Н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бизнес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, религиозные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е 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ОВЕТОВ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региональных ОС приведены в таблице 4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4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работы ОС при ГБ МСЭ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236"/>
        <w:gridCol w:w="1801"/>
        <w:gridCol w:w="1799"/>
      </w:tblGrid>
      <w:tr>
        <w:trPr/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числа ОС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07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, обсу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конференции, семина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и обращения во властные 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/инициирование прове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, работа с обращен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артнеров, членов 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-1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й лин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</w:tbl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распространенной формой работы общественных советов при органах власти, безусловно, является проведение заседаний, обсуждений, заслушивание докладов по актуальным проблемам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ыту советов при региональных органах управления здравоохранением и ТО Росздравнадзора число форм работы ОС может достигать 30-40. Горячие линии, социологические исследования, выездные мероприятия, публичные мероприятия, пресс-мероприятия, встречи с пациентами, с гражданами, с целевой общественностью, распространение информации, изготовление и распространение материалов, консультации, исследования, подготовка рекомендаций, обучение экспертов, специалистов, граждан (школы, семинары, вебинары, конференции). Однако без инициативы, без направления и рекомендаций сверху, без обмена опытом, набор форм работы сокращается до самых просты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е мероприятия с участием органов 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мероприятия с участием органов власти в 2018 г. проводил каждый третий региональный ОС при ГБ МСЭ – 26 из 80-ти советов (таблица 5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бличные мероприятия О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участием представителей органов государственной власти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746"/>
      </w:tblGrid>
      <w:tr>
        <w:trPr>
          <w:trHeight w:val="187" w:hRule="atLeast"/>
        </w:trPr>
        <w:tc>
          <w:tcPr>
            <w:tcW w:w="6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раметры оценки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, которые проводили подобны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мероприятий за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</w:tr>
    </w:tbl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е советы проводят в год 2-3 мероприятия с приглашением представителей властных структур. Всего в прошедшем году 26 региональных совета при ГБ МСЭ провели 74 подобных мероприят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2018 г. в публичных мероприятиях с участием органов власти, проведенных в регионах ОС при ГБ МСЭ, приняло участие 1518 человек. Среднее число участников одного подобного мероприятия варьируется от 3 до 70 человек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организованных советами публичных мероприятий прошла в виде круглых столов (45) и конференций (13). Более двух третей всех мероприятий (55 из 74 – 74,3%) имели областной статус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а и статус публичных мероприятий ОС с участием представителей органов государственной власти 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256"/>
      </w:tblGrid>
      <w:tr>
        <w:trPr>
          <w:trHeight w:val="187" w:hRule="atLeast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а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мероприятий за период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у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мероприятий за период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руглых столов, конференций, семинаров, в 2018 г. организованных ОС при ГБ МСЭ, приняли участие 11 представителей федеральных органов власти, 198 представителей региональной власти и 64 муниципальных чиновник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м сравнительно равном количестве публичных мероприятий, проведенных советами двух сфер здравоохранения (74 и 75 мероприятий за год – см. Таблица 5), публичные мероприятия, организованные ОС при ТО Росздравнадзора, вовлекают в свою орбиту значительно больше представителей разных уровней власти (Таблица 7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7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о участников публичных мероприятий ОС по категориям представителей органов государственной власти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256"/>
      </w:tblGrid>
      <w:tr>
        <w:trPr>
          <w:trHeight w:val="187" w:hRule="atLeast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вни власти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о участников мероприятий ОС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федеральных органов вла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егиональных органов вла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униципалитет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мероприятия, организуемые советами при ГБ МСЭ и при ТО Росздравнадзора, имеют примерно равную интенсивность. Это говорит о достаточно высоком уровне включения более молодых советов в свою работу. При этом мероприятия, организуемые общественными советами при ГБ МСЭ, пока сравнительно менее массовы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творческая деятельность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исследования в 2018 г. часть советов  – 17 из 80 –активно проявили себя в законотворческой деятельности, приняв участие в разработке 39 нормативно-правовых актов (далее НПА)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39 НПА, 19 имели региональный статус, 20 – федеральный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8.</w:t>
      </w:r>
    </w:p>
    <w:p>
      <w:pPr>
        <w:pStyle w:val="Normal"/>
        <w:spacing w:lineRule="auto" w:line="240" w:before="0" w:after="120"/>
        <w:jc w:val="center"/>
        <w:rPr/>
      </w:pPr>
      <w:r>
        <w:rPr/>
        <w:t>Показатели законотворческой активности ОС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374"/>
      </w:tblGrid>
      <w:tr>
        <w:trPr>
          <w:trHeight w:val="187" w:hRule="atLeast"/>
        </w:trPr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, принимавших участие в разработке Н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ПА, в которых приняли участие О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едеральных НПА, в разработке которых приняли участие О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иональных НПА, в разработке которых приняли участие О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ри региональных органах управления здравоохранением ежегодно участвуют в рассмотрении 90-130 НПА, советы общественных организаций при ТО Росзднавнадзора охватывают до 40 НПА за год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законами – весьма серьезная деятельность, свидетельствующая о возможностях и потенциале советов, об их высокой квалификации, о наличии запроса к ним и об их статусе. Опыт активных в законотворческой деятельности общественных советов должен быть распространен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ОС с представителями законодательной и исполнительно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работы ОС с представителями законодательной и исполнительной власти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786"/>
        <w:gridCol w:w="1785"/>
      </w:tblGrid>
      <w:tr>
        <w:trPr>
          <w:trHeight w:val="187" w:hRule="atLeast"/>
        </w:trPr>
        <w:tc>
          <w:tcPr>
            <w:tcW w:w="55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работы О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-во упоминаний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о ОС, указавших форму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ы, письм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 в различные органы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, письма, полученные ОС от представителей законодательной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, письма, полученные ОС от представителей исполнительной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чных приемов представителей законодательной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ичных приемов представителей исполнительной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в социальных се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путат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в социальных сетях с региональными чиновни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советы при органах управления здравоохранением и при ТО Росздравнадзора сравнительно интенсивнее взаимодействуют с властью: чаще направляют письма и запросы в различные органы власти, посещают личные приемы (так, ОС при ТО Росздравнадзора в 2018 г. направили в органы власти свыше 300 писем и запросов)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с властью – письменная и личная – один из основных показателей работы общественного совета. Наличие запросов от органов власти, обращенных в ОС, –еще одно свидетельство их востребованности. Это очень важная форма работы часто нуждается в развитии, требует квалификации и серьезного погруженного подхода к решению возникающих вопрос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йная активность ОС при ГБ МС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. вышло 323 публикации в СМИ. Это довольно большая работа. Но ее возможно и необходимо наращивать. Так советы при региональных органах управления здравоохранением ежегодно публикуют порядка 1000-1200 материалов в СМИ, советы при ТО Росздравнадзора инициируют 300-500 публикаций в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0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ийная активность региональных О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2"/>
        <w:gridCol w:w="2077"/>
        <w:gridCol w:w="2045"/>
      </w:tblGrid>
      <w:tr>
        <w:trPr>
          <w:trHeight w:val="140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средств массовой коммуникации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ичество материалов </w:t>
            </w:r>
          </w:p>
          <w:p>
            <w:pPr>
              <w:pStyle w:val="Normal"/>
              <w:spacing w:lineRule="auto" w:line="240" w:before="0" w:after="0"/>
              <w:ind w:left="-201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статей, </w:t>
            </w:r>
          </w:p>
          <w:p>
            <w:pPr>
              <w:pStyle w:val="Normal"/>
              <w:spacing w:lineRule="auto" w:line="240" w:before="0" w:after="0"/>
              <w:ind w:left="-201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южетов и т.п.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209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исло советов, осуществляющих эту </w:t>
            </w:r>
          </w:p>
          <w:p>
            <w:pPr>
              <w:pStyle w:val="Normal"/>
              <w:spacing w:lineRule="auto" w:line="240" w:before="0" w:after="0"/>
              <w:ind w:left="-209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МИ (интернет-издания, инф. порталы и т.п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СМИ (газеты, журнал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тчетов о деятельности ОС в открытых источник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у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и телевид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специализированная периодика, научные изд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МИ стоят на первом месте по обращаемости к ним региональных общественных советов при ГБ МСЭ. Однако удельный вес советов, использующих этот канал информирования, не превышает половины общего их числа. По остальным видам СМИ обращаемость к ним советов пока ниже (Таблица 10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тернет-каналов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нет представительства (сайт, аккаунт) – современные обязательные атрибуты работы общественных советов, создающие присутствие в виртуальном пространств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али результаты исследования, подавляющее большинство региональных советов не используют Интернет-каналы для информирования о своей деятельност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63 ОС нет никакого представительства в сети Интернет, 17 советов отметили, что имеют свою страничку на сайте ГБ МСЭ. При этом лишь 3 совета смогли как-то оценить посещаемость собственной страницы. Для сравнения: на сайте ТО Росздравнадзора имеют свою страницу 30 региональных общественных совет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аунты в социальных сетях имеют 7 из 80-ти опрошенных советов. Социальные сети, используемые в единичных случаях, - это ВКонтакте (2 ОС заявили о наличии аккаунта), Фейсбук (2 ОС), Инстаграмм (2 ОС) и Твиттер (1 ОС). Аналогична ситуация с ведением аккаунтов в системе советов при ТО Росздравнадзора (6 советов имеют аккаунты в социальных сетях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обращениями граждан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 является одним из значимых направлений деятельности общественных советов при органах власти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сследования, в 2018 г. в 48 ОС поступило 744 различных обращений граждан. 29 региональных советов указали, что за прошедший год в их совет не поступало ни одного обращения граждан, еще 3 совета не ответили на данный вопрос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ри региональных органах управления здравоохранением принимают в год от 1500 обращений, советы при ТО Росздравнадзора – в 2018 году сообщили о получении 5500 жалоб и обращений граждан. Всероссийский союз пациентов на телефонную «горячую линию» принял в 2018 году около 10 000 обращений пациентов, в первую очередь, инвалид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бота с обращениями в сфере здравоохранения имеет значительный спрос. Вопросы медико-социальной экспертизы и реабилитации находятся в числе важных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обращений граждан, поступивших в ОС за последний год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57"/>
        <w:gridCol w:w="3056"/>
      </w:tblGrid>
      <w:tr>
        <w:trPr>
          <w:trHeight w:val="187" w:hRule="atLeast"/>
        </w:trPr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исло ОС, работавш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обращениями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ичество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по данным отчетов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региональных ОС (34 совета) число обращений граждан варьируется от 1 до 10 за год; 10 советов указали на проведение 13-25 заседани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о высокие на общем фоне показатели обращений граждан отмечены в 4 ОС при ГБ МСЭ: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 обращений граждан за прошедший год указал ОС Иркутской области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 обращений поступило в совет по Тверской области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 обращений поступило в совет по Республике Северная Осетия-Алания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 обращений – в совет по Республике Башкортостан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разброс в количестве обращений граждан в общественные советы отражает неотрегулированность данного направления деятельности. Советы обычно не имеют достаточно ресурсов для полноценной работы с гражданами и концентрируются на решении системных проблем. В то же время практика показывает, что реальный запрос граждан на получение консультаций и работу с их обращениями весьма высок (анализ обращений и жалоб стоит на первом месте в тематике заседаний ОС при ГБ МСЭ – об этом будет сказано далее). Таким образом, задача изучения региональных практик организации консультирования граждан и ее распространения имеет особую актуальность.</w:t>
      </w:r>
      <w:r>
        <w:br w:type="page"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канал поступления обращений граждан в ОС при ГБ МСЭ в 2018 г. – это личная подача заявлений, жалоб экспертам совета (таблица 1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3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налы поступления обращений граждан (доля, в %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62"/>
        <w:gridCol w:w="1734"/>
        <w:gridCol w:w="1733"/>
      </w:tblGrid>
      <w:tr>
        <w:trPr>
          <w:trHeight w:val="5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 каким каналам в ваш Совет приходят обращения граждан?»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Б МС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 РЗ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экспертам сов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лефон горячей лин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ых сетя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переданные в совет из ГБ МС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переданные в совет из ТО РЗ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поступления обращений граждан схожи в общественных советах двух сфер здравоохранения, различается интенсивность их использования. В обеих сферах эксперты советов являются главным ресурсом передачи обращений граждан. Советы при ТО Росздравнадзора лучше формализованы и известны – поэтому чаще принимают жалобы по телефону и электронной почте; также здесь система передачи жалоб от профильного органа власти встроена в систему взаимодействия между ТО Росздравнадзора и советом пациентских организаций. Формальные административные каналы также важно использовать и развивать, – в этом случае система поступления обращений граждан как разносторонняя будет работать более эффективно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СОВЕТОВ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. состоялось 284 заседания общественных советов при ГБ МСЭ. Среднее количество участников одного заседания – 11 чел. Общее количество участников всех заседаний – </w:t>
      </w:r>
      <w:r>
        <w:rPr>
          <w:rFonts w:cs="Times New Roman" w:ascii="Times New Roman" w:hAnsi="Times New Roman"/>
          <w:sz w:val="24"/>
          <w:szCs w:val="24"/>
          <w:lang w:val="en-US"/>
        </w:rPr>
        <w:t>3680</w:t>
      </w:r>
      <w:r>
        <w:rPr>
          <w:rFonts w:cs="Times New Roman" w:ascii="Times New Roman" w:hAnsi="Times New Roman"/>
          <w:sz w:val="24"/>
          <w:szCs w:val="24"/>
        </w:rPr>
        <w:t xml:space="preserve"> чел. (таблица 14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4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седания</w:t>
      </w:r>
      <w:r>
        <w:rPr/>
        <w:t xml:space="preserve"> О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187" w:hRule="atLeast"/>
        </w:trPr>
        <w:tc>
          <w:tcPr>
            <w:tcW w:w="6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одного засед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заседаний ОС за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0</w:t>
            </w:r>
          </w:p>
        </w:tc>
      </w:tr>
    </w:tbl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, в среднем, 3,5 заседаний в год со средним числом участников одного заседания в 11 чел. – это работа чуть менее интенсивная средней для общественных советов при региональных органах власти в сфере здравоохранения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оветы при региональных органах управления здравоохранения провели в 2017 году в среднем по 5 заседаний со средним числом участников в 12,3 чел. А советы при Росздравнадзоре в 2018 году – 3,76 заседаний с 12 чел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ассматриваемых проблем, оценка степени их значимости по 10-ти бальной шкале, данная членами общественных советов в ходе проведенного опроса, и количество заседаний, на которых эти вопросы обсуждались целевым образом, представлены в таблице 15.</w:t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5.</w:t>
      </w:r>
    </w:p>
    <w:p>
      <w:pPr>
        <w:pStyle w:val="Normal"/>
        <w:spacing w:lineRule="auto" w:line="240" w:before="0" w:after="120"/>
        <w:jc w:val="center"/>
        <w:rPr/>
      </w:pPr>
      <w:r>
        <w:rPr/>
        <w:t>Тематика вопросов, рассматриваемых на заседаниях О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74"/>
        <w:gridCol w:w="1309"/>
        <w:gridCol w:w="1124"/>
        <w:gridCol w:w="1322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советов, указавших вопрос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спи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,%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ий балл важности вопро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, жалоб паци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ПА по МС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казания услуги МСЭ в области (структура и функции ФКУ ГБ МСЭ, организация, качество, доступность, порядок направления на МСЭ, практика применения правил признания инвалидо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С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(проверки, НОК, присутствие членов ОС при МСЭ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вопросы работы ОС (выбор Председателя, Положение о создании…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работы ГБ МСЭ в регионе (итоги деятельности,  планы развит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Б МСЭ с органами власти, межведомственное взаимодейств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П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реабилитация (профобразование и трудоустройств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СЭ, изменениях в НПА, о работе ОС (повышение осведомленности граждан, памятки и проч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аци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Э несовершеннолетних, особенности ИПРА детей-инвали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для инвалидов в регионе (доступность инфраструктуры, автостоянки, пандусы и проч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ка «Инвалид» для индивидуаль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с инвалидностью в регионе, проблемы инвалидов в регио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инвалидов, организация эл. документооборота и обмен данными с другими ведомствами 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 социальная реабилитация при отдельных заболева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деонтология в работе специалистов ФКУ ГБ МС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в ГБ МС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С (отчет об итогах работы ОС, исполнение поручений по протоколу предыдущих совещаний, планирование на будуще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мероприятия для общественности (день открытых дверей, праздники, конферен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нвали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ГБ МС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ов Президента и приказов Министерства труда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 линия», «Телефон доверия» по вопросам МСЭ (организация, итоги…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У и оптимизация взаимодействия ГБ МСЭ и ЛУ (семинары для врачей и проч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раховых компаний и защита интересов инвалидов в сфере мед. страх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Б МСЭ и НК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реабилитационные цент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ритетные направления деятельности региональных ОС при ГБ МСЭ</w:t>
      </w:r>
      <w:r>
        <w:rPr>
          <w:rFonts w:cs="Times New Roman" w:ascii="Times New Roman" w:hAnsi="Times New Roman"/>
          <w:sz w:val="24"/>
          <w:szCs w:val="24"/>
        </w:rPr>
        <w:t xml:space="preserve"> в 2018 г., если исходить из тематики заседаний советов, это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щений, жалоб пациентов – 39 советов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НПА по МСЭ – 32 совета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казания услуги МСЭ в регионе (структура и функции ФКУ ГБ МСЭ, организация, качество, доступность, порядок направления на МСЭ, практика применения правил признания инвалидом) – 32 совета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СР – 24 совета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и анкетирование пациентов – 19 и 12 советов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работы ГБ МСЭ в регионе, реализация ИПРА, профессиональная реабилитация, просветительская деятельность – 13-14 советов по каждой теме.</w:t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 ОС ПРИ ГБ МСЭ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бсуждений различных вопросов на заседаниях ОС выступают решения и обращения в государственные структуры. 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советы при ГБ МСЭ дают очень высокую оценку результативности своих решений. Более половины советов (58% или 46 советов) убеждены в абсолютности исполнения решений. Еще 16 советов – 21% - отметили, что исполняется 75-95% решений. 10 советов (12,5%) указали на 50-70% исполнения решений. И лишь 2 совета отметили низкую цифру исполнения решений – 25-30% 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равнения, в оценке результативности решений советы при территориальных органах Росздравнадзора более критичны и, возможно, более реалистичны.</w:t>
      </w:r>
    </w:p>
    <w:p>
      <w:pPr>
        <w:pStyle w:val="Normal"/>
        <w:spacing w:lineRule="auto" w:line="240" w:before="0" w:after="8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</w:r>
    </w:p>
    <w:p>
      <w:pPr>
        <w:pStyle w:val="Normal"/>
        <w:spacing w:lineRule="auto" w:line="240" w:before="0" w:after="8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</w:r>
    </w:p>
    <w:p>
      <w:pPr>
        <w:pStyle w:val="Normal"/>
        <w:spacing w:lineRule="auto" w:line="240" w:before="0" w:after="8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грамма 3. Процент реализации решений ОС на практике </w:t>
      </w:r>
    </w:p>
    <w:p>
      <w:pPr>
        <w:pStyle w:val="Normal"/>
        <w:spacing w:lineRule="auto" w:line="240" w:before="0" w:after="8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5485" cy="26460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льно высокий декларируемый показатель результативности решений советов при региональных ГБ МСЭ вызывает вопросы. Во-первых, он не увязывается с распространенным мнением представителей советов об отсутствии необходимых полномочий и невысоком статусе советов. Во-вторых, возникает вопрос об уровне и значимости принимаемых решений, если даже при невысокой заявленной влиятельности советов, они воплощаются в жизнь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возможным объяснением столь высоких оценок результативности работы ОС является то, что советы при ГБ МСЭ имеют свою узкую специфику: большинство обращений граждан вызваны неудовлетворенностью результатов МСЭ и влекут за собой стандартные отлаженные процедуры обсуждения и проверок. Алгоритм работы с жалобами такого рода, вполне возможно, хорошо отработан в ОС при ГБ МСЭ; по обращениям принимаются решения, которые потом выполняются. 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 эффективности самих заседаний, посвященных разбору жалоб пациентов, нуждается в дополнительном изучении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в нормативно-правовой деятельност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ОС при ГБ МСЭ в нормативно-правовой деятельности была следующей: из 39 НПА, в обсуждении которых приняли участие ОС (20 федеральных и 19 региональных)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проекты 9-ти региональных НПА,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поправки в 7 региональных и 6 федеральных НП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в законотворческой деятельности является важной. Она говорит о спросе на эту работу общественных структур и о потенциале советов. Принятие половины из НПА, в обсуждении которых приняли участие ОС, - свидетельство достаточной квалификации и влиятельности отдельных советов. Этот опыт важно распространять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 по направлению запросов в органы власти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венный показатель результативности работы советов – соотношение отправленных и полученных писем-запросов в органы в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работы О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представителями законодательной и исполнительной власти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197"/>
        <w:gridCol w:w="2197"/>
      </w:tblGrid>
      <w:tr>
        <w:trPr>
          <w:trHeight w:val="187" w:hRule="atLeast"/>
        </w:trPr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работы ОС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-во упоминаний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сло ОС, указавших форму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ы, письм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рав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 в различные органы в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ы, письм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 от органов в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ние на за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писем/советов, получивших ответ, от общего числа направленных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треть писем, направленных советами в органы власти, остается без ответа. 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асть писем, направленных советами в органы власти, на момент отчета еще не получили ответа в силу не истечения предельно допустимого срока ответа. 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жный показатель, свидетельствующий о том, что работа с обращениями в органы власти должна быть более проработана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 с обращениями граждан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аботы с обращениями граждан оценивается не только через вынесение вопроса на обсуждение, но и через доведение обращений до соответствующих субъектов власти, полномочных их решать, и через инициирование проверок по обращениям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 при региональных ГБ МСЭ основной стратегией работы с обращениями граждан на сегодня остается обсуждение проблемного вопроса на заседании совета (80% случаев). Доведение до субъектов власти происходит в трети случаев (34%), инициирование проверок – в 22% случаев (таблица 17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7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рассмотрения обращений граждан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16"/>
        <w:gridCol w:w="1581"/>
      </w:tblGrid>
      <w:tr>
        <w:trPr>
          <w:trHeight w:val="638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7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Оцените результативность работы Совета </w:t>
              <w:br/>
              <w:t>с обращениями граждан»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 от общего числа ОС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затронутый в обращении, вынесен на обсуждение 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ереданы в органы власти (в виде запросов, писем и т.п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инициирована провер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ереданы в ГБ МС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</w:tbl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, должны ли заседания ОС (а их в год, в среднем, 4 в каждом совете) быть посвящены разбору индивидуальных жалоб, – дискуссионный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методология общественных советов, выработанная ОС при органах управления здравоохранением, говорит о том, что проблемы, с которыми обращаются граждане, надо подразделять на локальные (когда нарушен закон и права пациента, и здесь задача совета – инициировать процесс пресечения нарушения действующего законодательства, норм) и системные (когда проблема состоит в том, что не отрегулирована сфера вопроса, нет законодательного решения)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вопросы можно решать в текущей деятельности ОС. Системные вопросы надо выносить на заседания советов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ть ценное время заседаний общественных советов на рассмотрение индивидуальных жалоб, описывающих локальные случаи, представляется нерациональным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СОВЕТОВ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ым достижением общественных советов при региональных ГБ МСЭ сегодня является тот факт, что про них начинают узнавать в различных социальных кругах. Повышение информированности населения об ОС отметили представители 33-х советов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по значимости достижением стало налаживание взаимодействия с пациентскими НКО и с органами власти – 23 и 16 упоминаний, соответственно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я основные результаты деятельности Совета, авторы многих отчетов указывали на помощь конкретным людям и защиту прав пациентов, усиление гражданского контроля, повышение качества МСЭ (по 13 упоминаний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оценка региональных ОС результатов собственной деятельности выглядит следующим образом (таблица 18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8.</w:t>
      </w:r>
    </w:p>
    <w:p>
      <w:pPr>
        <w:pStyle w:val="Normal"/>
        <w:spacing w:lineRule="auto" w:line="240" w:before="0" w:after="80"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</w:t>
      </w:r>
      <w:r>
        <w:rPr/>
        <w:t>вные достижения региональных ОС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418"/>
        <w:gridCol w:w="709"/>
      </w:tblGrid>
      <w:tr>
        <w:trPr>
          <w:trHeight w:val="43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упомина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б 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циентами и  пациентск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ациентов, помощь конкретным люд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гражданск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государственной услуги М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ктуаль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требований к доступ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жалоб пац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самого 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 сфере здравоохранения между участника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нициа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итии граждан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я в сфере лекарственного 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Сов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творческая деятельность ОС (работа с НПА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Б М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8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высказывания, приведенные в анкетах, характеризуют те или иные аспекты достижений общественных советов при региональных ГБ МСЭ: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ъяснительная и просветительская работа среди пациентов, пациентских НКО, медработников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м результатом деятельности ОС является разъяснительно-просветительская деятельность, направленная на разъяснение населению через НКО инвалидов изменений в НПА, новых нормативно-правовых документов по МСЭ, условий льготного обеспечения лекарствами, соблюдение норм этики и деонтологии </w:t>
      </w:r>
      <w:r>
        <w:rPr>
          <w:rFonts w:cs="Times New Roman" w:ascii="Times New Roman" w:hAnsi="Times New Roman"/>
          <w:sz w:val="24"/>
          <w:szCs w:val="24"/>
        </w:rPr>
        <w:t>(Республика Мордовия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ленами Общественной комиссии организовано представление разъяснений по актуальным изменениям в нормативно-правовой базе по вопросам МСЭ и инвалидности для представителей областной, муниципальной администрации, организаций и учреждений, работающих с инвалидами (с учетом пожеланий со стороны администрации) </w:t>
      </w:r>
      <w:r>
        <w:rPr>
          <w:rFonts w:cs="Times New Roman" w:ascii="Times New Roman" w:hAnsi="Times New Roman"/>
          <w:sz w:val="24"/>
          <w:szCs w:val="24"/>
        </w:rPr>
        <w:t>(Челябинская область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лажено взаимодействие с социальными партнерами, НКО инвалидов, активно обсуждаются вопросы текущего и нового законодательства по МСЭ и реабилитации, обеспечению ТСР </w:t>
      </w:r>
      <w:r>
        <w:rPr>
          <w:rFonts w:cs="Times New Roman" w:ascii="Times New Roman" w:hAnsi="Times New Roman"/>
          <w:sz w:val="24"/>
          <w:szCs w:val="24"/>
        </w:rPr>
        <w:t>(Нижегородская область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ется информационная поддержка граждан по вопросам применяемых критериев к установлению группы и срока инвалидности </w:t>
      </w:r>
      <w:r>
        <w:rPr>
          <w:rFonts w:cs="Times New Roman" w:ascii="Times New Roman" w:hAnsi="Times New Roman"/>
          <w:sz w:val="24"/>
          <w:szCs w:val="24"/>
        </w:rPr>
        <w:t>(Республика Адыгея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ивизируется разъяснительная работа через СМИ </w:t>
      </w:r>
      <w:r>
        <w:rPr>
          <w:rFonts w:cs="Times New Roman" w:ascii="Times New Roman" w:hAnsi="Times New Roman"/>
          <w:sz w:val="24"/>
          <w:szCs w:val="24"/>
        </w:rPr>
        <w:t>(Республика Северная Осетия - Алания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а встреча и разъяснительная работа по введению нового НПА по знаку «Инвалид» с представителями ГИБДД </w:t>
      </w:r>
      <w:r>
        <w:rPr>
          <w:rFonts w:cs="Times New Roman" w:ascii="Times New Roman" w:hAnsi="Times New Roman"/>
          <w:sz w:val="24"/>
          <w:szCs w:val="24"/>
        </w:rPr>
        <w:t>(Удмуртская Республика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ведомственное взаимодействие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два года работы выстроено межведомственное взаимодействие с Министерствами социального развития, здравоохранения, образования региона, Центром реабилитации инвалидов, службой занятости края, региональным отделением ФСС РФ, пациентскими НКО. Выстроенная площадка позволяет решать вопросы адресной помощи населению. В частности, решен вопрос по обращению родителей детей-инвалидов г. Лысьва, позволивший сократить ожидание переосвидетельствования и сократить жалобы населения из данной территории </w:t>
      </w:r>
      <w:r>
        <w:rPr>
          <w:rFonts w:cs="Times New Roman" w:ascii="Times New Roman" w:hAnsi="Times New Roman"/>
          <w:sz w:val="24"/>
          <w:szCs w:val="24"/>
        </w:rPr>
        <w:t>(Пермский край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лучшено взаимодействие с Минздравом КБР, Минтрудом КБР, Региональными отделениями Пенсионного фонда и ФСС РФ </w:t>
      </w:r>
      <w:r>
        <w:rPr>
          <w:rFonts w:cs="Times New Roman" w:ascii="Times New Roman" w:hAnsi="Times New Roman"/>
          <w:sz w:val="24"/>
          <w:szCs w:val="24"/>
        </w:rPr>
        <w:t>(Кабардино-Балкарская Республика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лажено взаимодействие с Общественной палатой </w:t>
      </w:r>
      <w:r>
        <w:rPr>
          <w:rFonts w:cs="Times New Roman" w:ascii="Times New Roman" w:hAnsi="Times New Roman"/>
          <w:sz w:val="24"/>
          <w:szCs w:val="24"/>
        </w:rPr>
        <w:t>(Республика Калмыкия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формирования мероприятий по совершенствованию МСЭ в состав ОС введены Уполномоченный при Губернаторе по правам ребенка, руководитель аппарата Уполномоченного по правам человека </w:t>
      </w:r>
      <w:r>
        <w:rPr>
          <w:rFonts w:cs="Times New Roman" w:ascii="Times New Roman" w:hAnsi="Times New Roman"/>
          <w:sz w:val="24"/>
          <w:szCs w:val="24"/>
        </w:rPr>
        <w:t>(Алтайский край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етом совместно с Министерством здравоохранения республики проводилась работа с гражданами, признанными инвалидами, </w:t>
      </w:r>
      <w:r>
        <w:rPr>
          <w:rFonts w:cs="Times New Roman" w:ascii="Times New Roman" w:hAnsi="Times New Roman"/>
          <w:sz w:val="24"/>
          <w:szCs w:val="24"/>
        </w:rPr>
        <w:t>(Республика Тыва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лечено внимание органов власти к проблемам физкультурно-оздоровительной, социокультурной, психолого-педагогической реабилитации и абилитации </w:t>
      </w:r>
      <w:r>
        <w:rPr>
          <w:rFonts w:cs="Times New Roman" w:ascii="Times New Roman" w:hAnsi="Times New Roman"/>
          <w:sz w:val="24"/>
          <w:szCs w:val="24"/>
        </w:rPr>
        <w:t>(Забайкальский край).</w:t>
      </w:r>
      <w:r>
        <w:br w:type="page"/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работа с ГБ МСЭ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ство МСЭ принимает активное участие в любых просветительских мероприятиях членов ОС, выходя на площадки школ здоровья, конференций, круглых столов, в т.ч. выезжает на территории края на публичные слушания, что позволяет решать адресные вопросы на местах </w:t>
      </w:r>
      <w:r>
        <w:rPr>
          <w:rFonts w:cs="Times New Roman" w:ascii="Times New Roman" w:hAnsi="Times New Roman"/>
          <w:sz w:val="24"/>
          <w:szCs w:val="24"/>
        </w:rPr>
        <w:t>(Пермский край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ОС ежегодно принимает участие в научно-практических конференциях по итогам деятельности службы МСЭ по Алтайскому краю, что свидетельствует об открытости учреждения и готовности выслушать замечания и предложения общественности и реализовать их </w:t>
      </w:r>
      <w:r>
        <w:rPr>
          <w:rFonts w:cs="Times New Roman" w:ascii="Times New Roman" w:hAnsi="Times New Roman"/>
          <w:sz w:val="24"/>
          <w:szCs w:val="24"/>
        </w:rPr>
        <w:t>(Алтайский край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местно со специалистами МСЭ создан макет памятки для пациентов. Памятка выпущена и распространена во всех службах МСЭ края, выдается на руки пациентам, посещающим комиссию </w:t>
      </w:r>
      <w:r>
        <w:rPr>
          <w:rFonts w:cs="Times New Roman" w:ascii="Times New Roman" w:hAnsi="Times New Roman"/>
          <w:sz w:val="24"/>
          <w:szCs w:val="24"/>
        </w:rPr>
        <w:t>(Пермский край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обсуждении вопроса этики и деонтологии членами Совета было предложено провести семинар по профилактике профессионального выгорания. Семинар был организован Советом </w:t>
      </w:r>
      <w:r>
        <w:rPr>
          <w:rFonts w:cs="Times New Roman" w:ascii="Times New Roman" w:hAnsi="Times New Roman"/>
          <w:sz w:val="24"/>
          <w:szCs w:val="24"/>
        </w:rPr>
        <w:t>(Пермский край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одательные инициативы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лены Общественной комиссии активно включились в обсуждение деятельности учреждения, создание благоприятного общественного мнения об учреждении, вносили предложения по ряду вопросов: апробации классификации и критериев по МСЭ для детей, формированию Регионального перечня ТСР, трудоустройству инвалидов через службу занятости, организации работы ГБ МСЭ в городах и районах республики </w:t>
      </w:r>
      <w:r>
        <w:rPr>
          <w:rFonts w:cs="Times New Roman" w:ascii="Times New Roman" w:hAnsi="Times New Roman"/>
          <w:sz w:val="24"/>
          <w:szCs w:val="24"/>
        </w:rPr>
        <w:t>(Республика Башкортостан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ны основные нормативно-правовые акты в сфере проведения МСЭ и реабилитации и абилитации инвалидов, подготовлен проект замечаний и предложений по внесению изменений в документы федерального значения по Перечню медицинских показаний и противопоказаний к обеспечению инвалидов техническими средствами реабилитации, а также по порядку обеспечения инвалидов техническими средствами реабилитации с учетом конкретных обращений со стороны граждан </w:t>
      </w:r>
      <w:r>
        <w:rPr>
          <w:rFonts w:cs="Times New Roman" w:ascii="Times New Roman" w:hAnsi="Times New Roman"/>
          <w:sz w:val="24"/>
          <w:szCs w:val="24"/>
        </w:rPr>
        <w:t>(Челябинская область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ет вышел с законодательной инициативой через члена Общественной палаты области с предложением рассмотреть возможность предоставления знака «Инвалид» для транспорта юридических лиц, перевозящих инвалидов </w:t>
      </w:r>
      <w:r>
        <w:rPr>
          <w:rFonts w:cs="Times New Roman" w:ascii="Times New Roman" w:hAnsi="Times New Roman"/>
          <w:sz w:val="24"/>
          <w:szCs w:val="24"/>
        </w:rPr>
        <w:t>(Новосибирская область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ожения протокола мероприятия по вопросам организации адаптивной физической культуры в области вошли в ведомственную целевую программу «Развитие адаптивного спорта» на 2014-2020 гг.» </w:t>
      </w:r>
      <w:r>
        <w:rPr>
          <w:rFonts w:cs="Times New Roman" w:ascii="Times New Roman" w:hAnsi="Times New Roman"/>
          <w:sz w:val="24"/>
          <w:szCs w:val="24"/>
        </w:rPr>
        <w:t>(Иркутская область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жалобами, проверки, контроль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а большая работа с жалобами и обращениями граждан с привлечением ЛПУ и Минздрава республики. Усилен контроль за поведением сотрудников службы МСЭ </w:t>
      </w:r>
      <w:r>
        <w:rPr>
          <w:rFonts w:cs="Times New Roman" w:ascii="Times New Roman" w:hAnsi="Times New Roman"/>
          <w:sz w:val="24"/>
          <w:szCs w:val="24"/>
        </w:rPr>
        <w:t>(Республика Северная Осетия - Алания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обращениях граждан в ОС организовано и проведено их контрольное освидетельствование в экспертных составах ГБ МСЭ; по результатам контрольного освидетельствования была проведена коррекция их ИПРА </w:t>
      </w:r>
      <w:r>
        <w:rPr>
          <w:rFonts w:cs="Times New Roman" w:ascii="Times New Roman" w:hAnsi="Times New Roman"/>
          <w:sz w:val="24"/>
          <w:szCs w:val="24"/>
        </w:rPr>
        <w:t>(Забайкальский край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ирование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ивизирована работа по независимой оценка качества предоставления услуги по МСЭ: в рамках проекта «Школа экспертов региональных ОС при органах управления системой здравоохранения» Советом подготовлена анкета для мониторинга удовлетворенности пациентов работой ГБ МСЭ анкета согласована и размещена на сайте ГБ МСЭ анкета; Общественной палатой Санкт-Петербурга совместно с Аппаратом Уполномоченного по правам человека в Санкт-Петербурге проведена «Горячая линия» по вопросам качества предоставляемых услуг в ГБ МСЭ </w:t>
      </w:r>
      <w:r>
        <w:rPr>
          <w:rFonts w:cs="Times New Roman" w:ascii="Times New Roman" w:hAnsi="Times New Roman"/>
          <w:sz w:val="24"/>
          <w:szCs w:val="24"/>
        </w:rPr>
        <w:t>(Санкт-Петербург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ы два социологических опроса (ОС совместно с общественными организациями) по работе педиатрических бюро, по вопросам психолого-педагогической абилитации и реабилитации и вопросам этики общения с пациентами </w:t>
      </w:r>
      <w:r>
        <w:rPr>
          <w:rFonts w:cs="Times New Roman" w:ascii="Times New Roman" w:hAnsi="Times New Roman"/>
          <w:sz w:val="24"/>
          <w:szCs w:val="24"/>
        </w:rPr>
        <w:t>(Забайкальский край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анкетирования по выявлению потребности в дневной занятости инвалидов с ментальными нарушениями учтены при реализации Модели социального сопровождения людей с инвалидностью и членов их семей </w:t>
      </w:r>
      <w:r>
        <w:rPr>
          <w:rFonts w:cs="Times New Roman" w:ascii="Times New Roman" w:hAnsi="Times New Roman"/>
          <w:sz w:val="24"/>
          <w:szCs w:val="24"/>
        </w:rPr>
        <w:t>(Иркутская область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упная среда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Программы «Доступная среда» рабочими группами ОС проведены проверки филиалов Бюро. Все рекомендации отражены в актах и приняты к исполнению. Составлены письма на собственников помещений с просьбой привести подведомственные помещения в соответствие требованиям программы «Доступная среда» </w:t>
      </w:r>
      <w:r>
        <w:rPr>
          <w:rFonts w:cs="Times New Roman" w:ascii="Times New Roman" w:hAnsi="Times New Roman"/>
          <w:sz w:val="24"/>
          <w:szCs w:val="24"/>
        </w:rPr>
        <w:t>(Амурская область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 ряд текущих проблем с доступностью помещений медико-социальной экспертизы для маломобильных категорий граждан. По оставшимся (которые не решить без помощи со стороны региональной и муниципальной администрации)  подготовлены обращения с предложениями по путям их устранения</w:t>
      </w:r>
      <w:r>
        <w:rPr>
          <w:rFonts w:cs="Times New Roman" w:ascii="Times New Roman" w:hAnsi="Times New Roman"/>
          <w:sz w:val="24"/>
          <w:szCs w:val="24"/>
        </w:rPr>
        <w:t xml:space="preserve"> (Челябинская область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ено новое помещение для бюро №8 г. Дмитров (по результатам проверок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ично устранено препятствие на пути следования граждан от остановок общественного транспорта к зданию ФКУ ГБ МСЭ области </w:t>
      </w:r>
      <w:r>
        <w:rPr>
          <w:rFonts w:cs="Times New Roman" w:ascii="Times New Roman" w:hAnsi="Times New Roman"/>
          <w:sz w:val="24"/>
          <w:szCs w:val="24"/>
        </w:rPr>
        <w:t>(Орловская область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ТСР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 совместно с Кемеровской областной организацией слепых сформулированы предложения по подбору диапазона длины тактильных тростей в зависимости от роста для слепых и слабовидящих </w:t>
      </w:r>
      <w:r>
        <w:rPr>
          <w:rFonts w:cs="Times New Roman" w:ascii="Times New Roman" w:hAnsi="Times New Roman"/>
          <w:sz w:val="24"/>
          <w:szCs w:val="24"/>
        </w:rPr>
        <w:t>(Кемеровская область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ана помощь в получении дорогостоящих ТСР ребенку-инвалиду и инвалиду. Установлены пандусы в двух жилых подъездах </w:t>
      </w:r>
      <w:r>
        <w:rPr>
          <w:rFonts w:cs="Times New Roman" w:ascii="Times New Roman" w:hAnsi="Times New Roman"/>
          <w:sz w:val="24"/>
          <w:szCs w:val="24"/>
        </w:rPr>
        <w:t>(Чукотский АО);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ияние разъяснительной работы и контроля на качества МСЭ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ие разъяснительной работы с гражданами снизило количество обращений по порядку МСЭ и назначения ТСР. Проведение работы с медицинскими организациями позволило снизить количество граждан, направляемых необоснованно на МСЭ, а также с повторным направлением в медицинские организации для дополнительного обследования </w:t>
      </w:r>
      <w:r>
        <w:rPr>
          <w:rFonts w:cs="Times New Roman" w:ascii="Times New Roman" w:hAnsi="Times New Roman"/>
          <w:sz w:val="24"/>
          <w:szCs w:val="24"/>
        </w:rPr>
        <w:t>(Республика Хакасия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ьшение конфликтных ситуаций и количества жалоб на результаты освидетельствования </w:t>
      </w:r>
      <w:r>
        <w:rPr>
          <w:rFonts w:cs="Times New Roman" w:ascii="Times New Roman" w:hAnsi="Times New Roman"/>
          <w:sz w:val="24"/>
          <w:szCs w:val="24"/>
        </w:rPr>
        <w:t>(Республика Крым, Костромская область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ышение открытости и прозрачности работы ГБ МСЭ, повышение информированности граждан о нормативно-правовом регулировании МСЭ и реабилитации, о принимаемых экспертных решениях, снижение числа жалоб, формирование положительного образа врача по МСЭ </w:t>
      </w:r>
      <w:r>
        <w:rPr>
          <w:rFonts w:cs="Times New Roman" w:ascii="Times New Roman" w:hAnsi="Times New Roman"/>
          <w:sz w:val="24"/>
          <w:szCs w:val="24"/>
        </w:rPr>
        <w:t>(Саратовская область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ижение взаимопонимания органов исполнительной власти с пациентскими организациями по некоторым вопросам реабилитации инвалидов, в т.ч. детей-инвалидов </w:t>
      </w:r>
      <w:r>
        <w:rPr>
          <w:rFonts w:cs="Times New Roman" w:ascii="Times New Roman" w:hAnsi="Times New Roman"/>
          <w:sz w:val="24"/>
          <w:szCs w:val="24"/>
        </w:rPr>
        <w:t>(Воронежская, Вологодская, Волгоградская области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ое оформление в поликлиниках документов-направлений на МСЭ </w:t>
      </w:r>
      <w:r>
        <w:rPr>
          <w:rFonts w:cs="Times New Roman" w:ascii="Times New Roman" w:hAnsi="Times New Roman"/>
          <w:sz w:val="24"/>
          <w:szCs w:val="24"/>
        </w:rPr>
        <w:t>(Республика Крым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ие членов ОС в разборе жалоб граждан на нарушение этики и деонтологии определяет необходимые направления работы по повышению качества услуг в ГБ МСЭ </w:t>
      </w:r>
      <w:r>
        <w:rPr>
          <w:rFonts w:cs="Times New Roman" w:ascii="Times New Roman" w:hAnsi="Times New Roman"/>
          <w:sz w:val="24"/>
          <w:szCs w:val="24"/>
        </w:rPr>
        <w:t>(Санкт-Петербург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тость в работе с общественными, пациентскими и правозащитными организациями способствует улучшению имиджа учреждения, устранению негативного отношения к процедуре предоставления услуги МСЭ </w:t>
      </w:r>
      <w:r>
        <w:rPr>
          <w:rFonts w:cs="Times New Roman" w:ascii="Times New Roman" w:hAnsi="Times New Roman"/>
          <w:sz w:val="24"/>
          <w:szCs w:val="24"/>
        </w:rPr>
        <w:t>(Санкт-Петербург)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еративность в работе Совета как внутреннее достижение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лажено рабочее взаимодействие между членами ОС без излишней бюрократической волокиты, оперативное решение вопросов, поступающих в ОС из пациентских организаций </w:t>
      </w:r>
      <w:r>
        <w:rPr>
          <w:rFonts w:cs="Times New Roman" w:ascii="Times New Roman" w:hAnsi="Times New Roman"/>
          <w:sz w:val="24"/>
          <w:szCs w:val="24"/>
        </w:rPr>
        <w:t>(Псковская область, Республика Калмыкия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ст авторитета ОС при ГБ МСЭ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2018 г. поступали предложения и пожелания от общественных организаций инвалидов о введении их в состав ОС. Это доказывает авторитетность Совета среди пациентских НКО </w:t>
      </w:r>
      <w:r>
        <w:rPr>
          <w:rFonts w:cs="Times New Roman" w:ascii="Times New Roman" w:hAnsi="Times New Roman"/>
          <w:sz w:val="24"/>
          <w:szCs w:val="24"/>
        </w:rPr>
        <w:t>(Алтайский край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знан авторитет ОС среди органов исполнительной власти, общественных организаций инвалидов </w:t>
      </w:r>
      <w:r>
        <w:rPr>
          <w:rFonts w:cs="Times New Roman" w:ascii="Times New Roman" w:hAnsi="Times New Roman"/>
          <w:sz w:val="24"/>
          <w:szCs w:val="24"/>
        </w:rPr>
        <w:t>(Костромская область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СТИ И БАРЬЕРЫ В ДЕЯТЕЛЬНОСТИ СОВЕТОВ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ти, мешающие деятельности советов, выделили представители 37-ми из 80-ти опрошенных советов. 19 ОС указали, что у них отсутствуют какие-либо трудности. Еще 24 совета не дали ответа на данный вопрос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на вопрос о сложностях, региональные советы еще раз поднимают вопрос об актуальности централизованного подхода к координации деятельности советов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опроса сложности в деятельности ОС в регионах можно разделить на две группы: барьеры внешней среды и внутренние барь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рьеры внешней среды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полномочий ОС ввиду недоработанности нормативно-правовой базы для работы совета, отсутствие таких атрибутов организационной деятельности, как удостоверения (14 советов указали на проблему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роблемы, отсутствие материально-технической базы для работы совета (9 советов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ктивность пациентских организаций, неразвитость гражданского общества (3 совета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интересованность органов власти в работе общественных советов (3 совета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8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проблема, в регионах с большой протяженностью (3 со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е барьеры в деятельности ОС при ГБ МСЭ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проблема: занятость членов совета на основной работе (10 советов), недисциплинированность, неактивность членов совета (2 совета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координации региональных советов, информации о работе других советов, системы обмена опытом (3 совета)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пыта подобной деятельности, обучения, знаний у членов ОС, отсутствие методических рекомендаций, которые могли бы помочь (3 совета)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вышеуказанных проблем поддержка деятельности ОС со стороны региональных ГБ МСЭ оценивается довольно высоко. Из опрошенных 80-ти советов 71 совет оценил ее в максимальные 10 баллов. Еще 5 советов оценили поддержку территориальных органов МСЭ в 9 баллов. И 3 совета поставили оценку в 7 и 8 баллов. </w:t>
      </w:r>
    </w:p>
    <w:p>
      <w:pPr>
        <w:pStyle w:val="Normal"/>
        <w:spacing w:lineRule="auto" w:line="240" w:before="0" w:after="12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80"/>
        <w:ind w:firstLine="53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грамма 4. Оценка поддержки ОС </w:t>
        <w:br/>
        <w:t>со стороны ГБ МСЭ (по 10-бальной шкале)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2125" cy="14935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высказывания советов о сложностях в работ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рьеры внешней среды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граниченность реальных полномочий и механизма воздействия на органы власти и организации ввиду несовершенства законодательной базы, регламентирующей работу ОС… отсутствие правовой поддержки обеспечения работы ОС. </w:t>
      </w:r>
      <w:r>
        <w:rPr>
          <w:rFonts w:cs="Times New Roman" w:ascii="Times New Roman" w:hAnsi="Times New Roman"/>
          <w:sz w:val="24"/>
          <w:szCs w:val="24"/>
        </w:rPr>
        <w:t>(10 упоминаний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ие финансирования и технических возможностей для выпуска печатной продукции и иных информационных материалов, оплаты видеосюжетов в СМИ о деятельности Совета, для создания сайта и его администрирования.</w:t>
      </w:r>
      <w:r>
        <w:rPr>
          <w:rFonts w:cs="Times New Roman" w:ascii="Times New Roman" w:hAnsi="Times New Roman"/>
          <w:sz w:val="24"/>
          <w:szCs w:val="24"/>
        </w:rPr>
        <w:t xml:space="preserve"> (9 упоминаний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жности взаимодействия с органами законодательной и исполнительной власти… Игнорирование органами власти обсуждения профильных вопросов (непредоставление специалистов на заседания Совета).</w:t>
      </w:r>
      <w:r>
        <w:rPr>
          <w:rFonts w:cs="Times New Roman" w:ascii="Times New Roman" w:hAnsi="Times New Roman"/>
          <w:sz w:val="24"/>
          <w:szCs w:val="24"/>
        </w:rPr>
        <w:t xml:space="preserve"> (2 упоминания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зкая активность общественн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(2 упоминания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блирование функций многочисленных ОС при органах власти.</w:t>
      </w:r>
      <w:r>
        <w:rPr>
          <w:rFonts w:cs="Times New Roman" w:ascii="Times New Roman" w:hAnsi="Times New Roman"/>
          <w:sz w:val="24"/>
          <w:szCs w:val="24"/>
        </w:rPr>
        <w:t xml:space="preserve"> (2 упоминания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сутствие взаимодействия между региональным министерством труда и социальной защиты Республики и Общественным советом </w:t>
      </w:r>
      <w:r>
        <w:rPr>
          <w:rFonts w:cs="Times New Roman" w:ascii="Times New Roman" w:hAnsi="Times New Roman"/>
          <w:sz w:val="24"/>
          <w:szCs w:val="24"/>
        </w:rPr>
        <w:t>(Республика Крым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но привлечь представителей СМИ к работе в ОС… игнорирование региональными СМИ работы ОС </w:t>
      </w:r>
      <w:r>
        <w:rPr>
          <w:rFonts w:cs="Times New Roman" w:ascii="Times New Roman" w:hAnsi="Times New Roman"/>
          <w:sz w:val="24"/>
          <w:szCs w:val="24"/>
        </w:rPr>
        <w:t>(Алтайский край, Республика Крым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тивный барьер, не позволяющий привести в соответствие требованиям Государственной программы РФ «Доступная среда» на 2011-2020 помещения объектов социальной инфраструктуры по его доступности для лиц в ОВЗ и других маломобильных групп населения, относящиеся к ФКУ «ГБ МСЭ по Амурской области» Минтруда России» (бюро №3, бюро №5, бюро №11)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ность организации заседаний в условиях большой протяженности области и отдаленности проживания членов Совета </w:t>
      </w:r>
      <w:r>
        <w:rPr>
          <w:rFonts w:cs="Times New Roman" w:ascii="Times New Roman" w:hAnsi="Times New Roman"/>
          <w:sz w:val="24"/>
          <w:szCs w:val="24"/>
        </w:rPr>
        <w:t>(Иркутская область, Чукотский АО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годные условия в районах Крайнего Севера, отдаленность региона </w:t>
      </w:r>
      <w:r>
        <w:rPr>
          <w:rFonts w:cs="Times New Roman" w:ascii="Times New Roman" w:hAnsi="Times New Roman"/>
          <w:sz w:val="24"/>
          <w:szCs w:val="24"/>
        </w:rPr>
        <w:t>(Камчатский край)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е барьеры в деятельности ОС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ности с обеспечением явки на заседания ОС и вовлечением в проверки и проч. ввиду высокой загруженности членов Совета по основной работе, по работе в других общественных советов, Общественной палаты </w:t>
      </w:r>
      <w:r>
        <w:rPr>
          <w:rFonts w:cs="Times New Roman" w:ascii="Times New Roman" w:hAnsi="Times New Roman"/>
          <w:sz w:val="24"/>
          <w:szCs w:val="24"/>
        </w:rPr>
        <w:t>(10 упоминаний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сутствие опыта подобной работы... Недостаточный опыт членов Совета в вопросах работы с НПА </w:t>
      </w:r>
      <w:r>
        <w:rPr>
          <w:rFonts w:cs="Times New Roman" w:ascii="Times New Roman" w:hAnsi="Times New Roman"/>
          <w:sz w:val="24"/>
          <w:szCs w:val="24"/>
        </w:rPr>
        <w:t>(2 упоминани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ие координации деятельности региональных ОС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зкая активность членов ОС; основная инициатива исходит от учреждения МСЭ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ие функциональных обязанностей и персональной ответственности членов Совет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емление отдельных членов ОС «лоббировать» интересы представляемой ими группы пациентов при вынесении решений учреждениями МС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ОВЕТОВ ПО ОПТИМИЗАЦИИ РАБОТЫ СИСТЕ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оптимизации работы системы выделили представители 32-х из 80-ти опрошенных советов. </w:t>
      </w:r>
    </w:p>
    <w:p>
      <w:pPr>
        <w:pStyle w:val="Normal"/>
        <w:spacing w:lineRule="auto" w:line="240" w:before="0" w:after="8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оптимизации работы системы региональных общественных советов при ГБ МСЭ связаны, прежде всего, с преодолением информационного вакуума: недостатка информации о деятельности ОС в других регионах, о событиях, мероприятиях, проводимых как на федеральном, так и на региональном уровнях. Ввиду отсутствия ОС при ФГБУ ГБ МСЭ возникает целый ряд вопросов относительно иерархии и координации работы региональных советов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осредоточены вокруг развития горизонтальных связей между региональными советами и усиления методической работы по обмену опытом. 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ысказанные предложения советов можно классифицировать следующим образом (таблица 19): </w:t>
      </w:r>
    </w:p>
    <w:p>
      <w:pPr>
        <w:pStyle w:val="Normal"/>
        <w:spacing w:lineRule="auto" w:line="240" w:before="0" w:after="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9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/>
        <w:t>Предложения по оптимизации работы О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90"/>
        <w:gridCol w:w="1367"/>
        <w:gridCol w:w="815"/>
      </w:tblGrid>
      <w:tr>
        <w:trPr/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ложения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57" w:right="-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упоминаний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оризонтальных связей, между региональными ОС, координация их 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 на федеральном и региональном уровн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тодической работы с региональными Совет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усторонней связи с власть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активных членов 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сайте МСЭ, создание сайта 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деятельности 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лномочий ОС (единый подход к деятельности ОС), в том числе в сфере законотворческой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членов 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дход к деятельности 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К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номочий ОС, удостов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7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предложения по оптимизации работы общественных советов при ГБ МСЭ, высказанные в регионах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обмена опытом между советами и координации их деятельности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системы обмена опытом между региональными ОС и системы обучения – семинары и совещания для руководителей и членов ОС в режиме видеоконференций и проч. </w:t>
      </w:r>
      <w:r>
        <w:rPr>
          <w:rFonts w:cs="Times New Roman" w:ascii="Times New Roman" w:hAnsi="Times New Roman"/>
          <w:sz w:val="24"/>
          <w:szCs w:val="24"/>
        </w:rPr>
        <w:t>(Воронежская, Калужская, Ленинградская, Амурская области, Республики Татарстан, Бурятия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ция деятельности ОС на федер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(Свердловская область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единого информационного портала, отражающего практические рекомендации по решению конкретных вопросов </w:t>
      </w:r>
      <w:r>
        <w:rPr>
          <w:rFonts w:cs="Times New Roman" w:ascii="Times New Roman" w:hAnsi="Times New Roman"/>
          <w:sz w:val="24"/>
          <w:szCs w:val="24"/>
        </w:rPr>
        <w:t>(Республика Бурят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специализированного форума или общего сайта для советов, где аккумулируются все проблемы и вопросы </w:t>
      </w:r>
      <w:r>
        <w:rPr>
          <w:rFonts w:cs="Times New Roman" w:ascii="Times New Roman" w:hAnsi="Times New Roman"/>
          <w:sz w:val="24"/>
          <w:szCs w:val="24"/>
        </w:rPr>
        <w:t>(Тверская область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лаживание взаимодействия между региональными ОС. Мониторинг мероприятий, проводимых как на федеральном уровне, так и в других регионах </w:t>
      </w:r>
      <w:r>
        <w:rPr>
          <w:rFonts w:cs="Times New Roman" w:ascii="Times New Roman" w:hAnsi="Times New Roman"/>
          <w:sz w:val="24"/>
          <w:szCs w:val="24"/>
        </w:rPr>
        <w:t>(Свердловская, Челябинская область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ие не реже одного раза в год общероссийской конференции по вопросам работы ОС при ФКУ ГБ МСЭ субъектов РФ и координация их работы, обсуждение проблем в регионах и вариантов решения </w:t>
      </w:r>
      <w:r>
        <w:rPr>
          <w:rFonts w:cs="Times New Roman" w:ascii="Times New Roman" w:hAnsi="Times New Roman"/>
          <w:sz w:val="24"/>
          <w:szCs w:val="24"/>
        </w:rPr>
        <w:t>(Орловская область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вое и методическое обеспечение работы советов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ка нормативно-правовых документов, регламентирующих деятельность ОС при ГБ МСЭ </w:t>
      </w:r>
      <w:r>
        <w:rPr>
          <w:rFonts w:cs="Times New Roman" w:ascii="Times New Roman" w:hAnsi="Times New Roman"/>
          <w:sz w:val="24"/>
          <w:szCs w:val="24"/>
        </w:rPr>
        <w:t>(Иркутская, Свердловская области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ка типового Положения о деятельности ОС при федеральных учреждениях медико-социальной экспертизы </w:t>
      </w:r>
      <w:r>
        <w:rPr>
          <w:rFonts w:cs="Times New Roman" w:ascii="Times New Roman" w:hAnsi="Times New Roman"/>
          <w:sz w:val="24"/>
          <w:szCs w:val="24"/>
        </w:rPr>
        <w:t>(Томская область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рное централизованное издание методических рекомендаций и проч. </w:t>
      </w:r>
      <w:r>
        <w:rPr>
          <w:rFonts w:cs="Times New Roman" w:ascii="Times New Roman" w:hAnsi="Times New Roman"/>
          <w:sz w:val="24"/>
          <w:szCs w:val="24"/>
        </w:rPr>
        <w:t>(Республики Татарстан и Бурятия, Иркутская, Свердловская области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 полномочий и контрольных функций советов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одательное закрепление статуса ОС при ГБ МСЭ субъекта РФ и его полномочий </w:t>
      </w:r>
      <w:r>
        <w:rPr>
          <w:rFonts w:cs="Times New Roman" w:ascii="Times New Roman" w:hAnsi="Times New Roman"/>
          <w:sz w:val="24"/>
          <w:szCs w:val="24"/>
        </w:rPr>
        <w:t>(Саратовская область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можность принимать участие в обсуждениях НПА по программам реабилитации и абилитации инвалидов, обеспечения ТСР </w:t>
      </w:r>
      <w:r>
        <w:rPr>
          <w:rFonts w:cs="Times New Roman" w:ascii="Times New Roman" w:hAnsi="Times New Roman"/>
          <w:sz w:val="24"/>
          <w:szCs w:val="24"/>
        </w:rPr>
        <w:t>(Забайкальский край, Челябинская область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ятие на контроль электронного межведомственного документооборота по гражданам, направляемым на МСЭ из учреждений здравоохранения </w:t>
      </w:r>
      <w:r>
        <w:rPr>
          <w:rFonts w:cs="Times New Roman" w:ascii="Times New Roman" w:hAnsi="Times New Roman"/>
          <w:sz w:val="24"/>
          <w:szCs w:val="24"/>
        </w:rPr>
        <w:t>(Республика Башкортостан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w:br w:type="page"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горизонтальных связей между советами в регионе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лаживание межведомственного взаимодействия общественных советов в регионе: проведение совместных заседаний общественных советов с властью, создание совместных рабочих групп по актуальным общим вопросам, совместная координационная работа </w:t>
      </w:r>
      <w:r>
        <w:rPr>
          <w:rFonts w:cs="Times New Roman" w:ascii="Times New Roman" w:hAnsi="Times New Roman"/>
          <w:sz w:val="24"/>
          <w:szCs w:val="24"/>
        </w:rPr>
        <w:t>(Кировская, Сахалинская, Ульяновская области, Забайкальский край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тить внимание на работу по улучшению межведомственных отношений с другими общественными советами </w:t>
      </w:r>
      <w:r>
        <w:rPr>
          <w:rFonts w:cs="Times New Roman" w:ascii="Times New Roman" w:hAnsi="Times New Roman"/>
          <w:sz w:val="24"/>
          <w:szCs w:val="24"/>
        </w:rPr>
        <w:t>(Карачаево-Черкесская Республика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единого Общественного совета для всех служб социальной сферы региона </w:t>
      </w:r>
      <w:r>
        <w:rPr>
          <w:rFonts w:cs="Times New Roman" w:ascii="Times New Roman" w:hAnsi="Times New Roman"/>
          <w:sz w:val="24"/>
          <w:szCs w:val="24"/>
        </w:rPr>
        <w:t>(Ленинградская область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практики совместной работы с органами здравоохране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лжить практику совместных семинаров с руководителями органов здравоохранения и ЛУ с анализом причин направления граждан на МСЭ с неполным обследованием в ЛПУ и неуточненными диагнозами </w:t>
      </w:r>
      <w:r>
        <w:rPr>
          <w:rFonts w:cs="Times New Roman" w:ascii="Times New Roman" w:hAnsi="Times New Roman"/>
          <w:sz w:val="24"/>
          <w:szCs w:val="24"/>
        </w:rPr>
        <w:t>(Калининградская область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ирование советов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ение финансирования для печатной деятельности Совета: изготовление буклетов для пациентов и др. </w:t>
      </w:r>
      <w:r>
        <w:rPr>
          <w:rFonts w:cs="Times New Roman" w:ascii="Times New Roman" w:hAnsi="Times New Roman"/>
          <w:sz w:val="24"/>
          <w:szCs w:val="24"/>
        </w:rPr>
        <w:t>(Самарская область, Республика Крым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лата зарплаты председателю и заместителю председателя совета </w:t>
      </w:r>
      <w:r>
        <w:rPr>
          <w:rFonts w:cs="Times New Roman" w:ascii="Times New Roman" w:hAnsi="Times New Roman"/>
          <w:sz w:val="24"/>
          <w:szCs w:val="24"/>
        </w:rPr>
        <w:t>(Самарская область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тимизация внутренней работы в советах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остава советов – он должен быть более разнообразным и независимым </w:t>
      </w:r>
      <w:r>
        <w:rPr>
          <w:rFonts w:cs="Times New Roman" w:ascii="Times New Roman" w:hAnsi="Times New Roman"/>
          <w:sz w:val="24"/>
          <w:szCs w:val="24"/>
        </w:rPr>
        <w:t>(Вологодская область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кое разграничение полномочий и компетенций каждого члена ОС – тогда ОС сможет осуществлять свою деятельность на качественно новом уровне</w:t>
      </w:r>
      <w:r>
        <w:rPr>
          <w:rFonts w:cs="Times New Roman" w:ascii="Times New Roman" w:hAnsi="Times New Roman"/>
          <w:sz w:val="24"/>
          <w:szCs w:val="24"/>
        </w:rPr>
        <w:t xml:space="preserve"> (Костромская область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лее частые выездные мероприятия по возникающим вопросам </w:t>
      </w:r>
      <w:r>
        <w:rPr>
          <w:rFonts w:cs="Times New Roman" w:ascii="Times New Roman" w:hAnsi="Times New Roman"/>
          <w:sz w:val="24"/>
          <w:szCs w:val="24"/>
        </w:rPr>
        <w:t>(Челябинская, Омская области)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ниторирование членами совета своей профильной темы и аудитории </w:t>
      </w:r>
      <w:r>
        <w:rPr>
          <w:rFonts w:cs="Times New Roman" w:ascii="Times New Roman" w:hAnsi="Times New Roman"/>
          <w:sz w:val="24"/>
          <w:szCs w:val="24"/>
        </w:rPr>
        <w:t>(Тверская обла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оптимизации работы общественных советов при ГБ МСЭ, чаще всего высказываемые в регионах, еще раз подтверждают недостаточно высокую эффективность функционирования ОС в условиях отсутствия единого координационного центра.</w:t>
      </w:r>
    </w:p>
    <w:p>
      <w:pPr>
        <w:pStyle w:val="Normal"/>
        <w:spacing w:lineRule="auto" w:line="240" w:before="0" w:after="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едерального совета при ФГБУ ГБ МСЭ или иной структуры, координирующей деятельность советов при МСЭ в регионах, выработка единых методологических подходов к организации работы советов – важнейшие задача развития системы общественных советов МСЭ на данном этапе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ветов, принявших участие в исслед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тайский кра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мур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ая область и Ненецкий АО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трахан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город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ян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имир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гоград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огод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еж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. Санкт-Петербург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Севастопол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врейская АО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байкальский кра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ркут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бардино-Балкарская Республик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ининград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уж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мчатский кра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ачаево-Черкесская Республик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емер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р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тром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снодарский кра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сноярский кра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нград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пец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данск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ск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рман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жегород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город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осибир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м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енбург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л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зен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мский край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орский кра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к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Адыге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Алта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ашкортоста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урят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алмык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арел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ом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Марий Э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Мордов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Саха (Якутия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Северная Осетия - Алан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Татарста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Тыв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Хакас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зан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лин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дл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ая область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б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ль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юменская область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муртская Республик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баровский кра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ты-Мансийский автономный округ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ябин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ченская Республик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ая Республик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котский автономный округ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мало-Ненецкий АО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</w:t>
            </w:r>
          </w:p>
        </w:tc>
      </w:tr>
    </w:tbl>
    <w:p>
      <w:pPr>
        <w:pStyle w:val="Style18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120"/>
        <w:rPr/>
      </w:pPr>
      <w:r>
        <w:rPr/>
        <w:t xml:space="preserve">Общественные советы, не приславшие заполненные анк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4"/>
      </w:tblGrid>
      <w:tr>
        <w:trPr>
          <w:tblHeader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ганская область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Моск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 Дагестан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 Ингушет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</w:t>
      </w:r>
      <w:r>
        <w:rPr/>
        <w:t>членов и НКО пациентов в составе сов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2"/>
        <w:gridCol w:w="2334"/>
        <w:gridCol w:w="23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ациентских организаций в Совет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членов </w:t>
              <w:br/>
              <w:t>в Сов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опо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ры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Ярославская област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ий кра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ая област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 и Ненецкий А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Алта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аст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Ненецкий А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1 НКО пациент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седаний и участников засе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0"/>
        <w:gridCol w:w="1412"/>
        <w:gridCol w:w="1544"/>
        <w:gridCol w:w="16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 Сов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заседаний за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кол-во участников засе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 всех засед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нкт-Петербур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ий кра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ая област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ры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 и Ненецкий А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Алта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Ярославская област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ая област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Ненецкий А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680 учас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ЩЕСТВЕННОГО СОВЕТА ПРИ ГБ МСЭ__________ ЗА 2018 ГО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нкету необходимо заполнить в формате MS Word в соответствии с инструкциями по тексту анкет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Электронный файл необходимо назвать по образцу: «Отчет Общественного совета при ГБ МСЭ Ивановская область 2018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лученные данные будут использованы для анализа и подведения итогов работы советов в 2018 году и для планирования деятельности на следующий перио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готовленный по итогам анализа анкет отчет будет предоставлен совет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соответствующей графе напишите свой ответ, либо обозначьте цветом, шрифтом подходящий вариант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00"/>
        <w:gridCol w:w="1093"/>
        <w:gridCol w:w="851"/>
        <w:gridCol w:w="829"/>
        <w:gridCol w:w="157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b/>
              </w:rPr>
              <w:t>Полное название Совета,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</w:rPr>
              <w:t>с указанием субъекта РФ)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число членов Совета в 2018 году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лько участников Совета имеют удостоверения членов Совета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чел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подразделений Совета: </w:t>
            </w:r>
            <w:r>
              <w:rPr>
                <w:rFonts w:cs="Times New Roman" w:ascii="Times New Roman" w:hAnsi="Times New Roman"/>
              </w:rPr>
              <w:t xml:space="preserve">комиссий, рабочих групп, других подструктур. </w:t>
            </w:r>
            <w:r>
              <w:rPr>
                <w:rFonts w:cs="Times New Roman" w:ascii="Times New Roman" w:hAnsi="Times New Roman"/>
                <w:b/>
                <w:i/>
              </w:rPr>
              <w:t>Если такие есть, напишите, какие именно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17" w:hanging="283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 подразделений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постоянных комиссий (напишите их названия):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временных рабочих групп, иных структур (напишите их названия):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u w:val="single"/>
              </w:rPr>
              <w:t>пациентских</w:t>
            </w:r>
            <w:r>
              <w:rPr>
                <w:rFonts w:cs="Times New Roman" w:ascii="Times New Roman" w:hAnsi="Times New Roman"/>
                <w:b/>
              </w:rPr>
              <w:t xml:space="preserve"> НКО в Совете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  Пациентских НКО нет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ind w:left="312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 пациентских НКО</w:t>
            </w:r>
          </w:p>
        </w:tc>
      </w:tr>
      <w:tr>
        <w:trPr>
          <w:trHeight w:val="312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социально-профессиональные группы представляют члены Совета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tabs>
                <w:tab w:val="clear" w:pos="708"/>
                <w:tab w:val="left" w:pos="801" w:leader="none"/>
              </w:tabs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Укажите количество человек, представляющих каждую группу. </w:t>
            </w:r>
          </w:p>
          <w:p>
            <w:pPr>
              <w:pStyle w:val="Style19"/>
              <w:tabs>
                <w:tab w:val="clear" w:pos="708"/>
                <w:tab w:val="left" w:pos="801" w:leader="none"/>
              </w:tabs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Если человек по своему статусу относится сразу к нескольким группам, указывайте его во всех.</w:t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Если есть представители других групп, укажите: каких, сколько человек их представляют в Совете)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.</w:t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Б МС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других органов в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врачебного сооб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пациентски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проф. ассоци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фарм. производ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иных НКО(не пациентских, не проф. ассоциац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медицинских образователь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трахов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МС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ы, правозащитник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бизнес-структу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ое (запишите)___________________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ое (запишите)___________________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ие социально-профессиональные группы проявляют наибольшую активность в работе Совета? </w:t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Оцените в процентах какую долю вопросов повестки заседаний инициировали в прошедший год представители </w:t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личных групп.</w:t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Сумма процентов должна составить 100.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Б МС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других органов в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врачебного сооб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пациентски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проф. ассоци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фарм. производ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иных НКО (не пациентских, не проф. ассоциац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медицинских образователь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трахов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МС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ы, правозащи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бизнес-структу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ое (запишите)___________________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ое (запишите)___________________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0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Сколько заседаний Совета состоялось в 2017 году? </w:t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-Среднее количество участников заседания?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чел. в среднем присутствовало на заседании</w:t>
            </w:r>
          </w:p>
        </w:tc>
      </w:tr>
      <w:tr>
        <w:trPr>
          <w:trHeight w:val="247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ьте на данный вопрос в несколько этапов:</w:t>
            </w:r>
          </w:p>
          <w:p>
            <w:pPr>
              <w:pStyle w:val="Style19"/>
              <w:spacing w:before="0" w:after="0"/>
              <w:ind w:left="426" w:hanging="284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1. Укажите основные </w:t>
            </w:r>
            <w:r>
              <w:rPr>
                <w:rFonts w:cs="Times New Roman" w:ascii="Times New Roman" w:hAnsi="Times New Roman"/>
                <w:b/>
                <w:u w:val="single"/>
              </w:rPr>
              <w:t>вопросы</w:t>
            </w:r>
            <w:r>
              <w:rPr>
                <w:rFonts w:cs="Times New Roman" w:ascii="Times New Roman" w:hAnsi="Times New Roman"/>
                <w:b/>
              </w:rPr>
              <w:t>, которые рассматривал Ваш Совет в 2017 году.</w:t>
            </w:r>
          </w:p>
          <w:p>
            <w:pPr>
              <w:pStyle w:val="Style19"/>
              <w:spacing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2. Оцените важность этих </w:t>
            </w:r>
            <w:r>
              <w:rPr>
                <w:rFonts w:cs="Times New Roman" w:ascii="Times New Roman" w:hAnsi="Times New Roman"/>
                <w:b/>
                <w:u w:val="single"/>
              </w:rPr>
              <w:t>вопросов</w:t>
            </w:r>
            <w:r>
              <w:rPr>
                <w:rFonts w:cs="Times New Roman" w:ascii="Times New Roman" w:hAnsi="Times New Roman"/>
                <w:b/>
              </w:rPr>
              <w:t xml:space="preserve"> по 10-ти бальной шкале.</w:t>
            </w:r>
          </w:p>
          <w:p>
            <w:pPr>
              <w:pStyle w:val="Style19"/>
              <w:spacing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3. Укажите кратко </w:t>
            </w:r>
            <w:r>
              <w:rPr>
                <w:rFonts w:cs="Times New Roman" w:ascii="Times New Roman" w:hAnsi="Times New Roman"/>
                <w:b/>
                <w:u w:val="single"/>
              </w:rPr>
              <w:t>результат</w:t>
            </w:r>
            <w:r>
              <w:rPr>
                <w:rFonts w:cs="Times New Roman" w:ascii="Times New Roman" w:hAnsi="Times New Roman"/>
                <w:b/>
              </w:rPr>
              <w:t xml:space="preserve"> рассмотрения этих вопросов: какие были приняты решения по этим вопросам.</w:t>
            </w:r>
          </w:p>
          <w:p>
            <w:pPr>
              <w:pStyle w:val="Style19"/>
              <w:spacing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4. Оцените, сколько из принятых решений Совета были реализованы на практике (в % от общего числа принятых вопросов). </w:t>
            </w:r>
          </w:p>
          <w:p>
            <w:pPr>
              <w:pStyle w:val="Style19"/>
              <w:spacing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. Почему некоторые решения не были реализованы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2. Важ-ность, бал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Результат (кратко)</w:t>
            </w:r>
          </w:p>
        </w:tc>
      </w:tr>
      <w:tr>
        <w:trPr>
          <w:trHeight w:val="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Реализовано на практике решений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. Основные причины неисполнения решений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________________________</w:t>
            </w:r>
          </w:p>
        </w:tc>
      </w:tr>
      <w:tr>
        <w:trPr>
          <w:trHeight w:val="20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before="0" w:after="0"/>
              <w:ind w:left="426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ислите основные формы работы Вашего Совета </w:t>
            </w:r>
            <w:r>
              <w:rPr>
                <w:rFonts w:cs="Times New Roman" w:ascii="Times New Roman" w:hAnsi="Times New Roman"/>
              </w:rPr>
              <w:t>(заседания, выездные заседания, запросы, экспертизы,  исследования, доклады, инициация проверок, круглые столы, семинары, пресс-мероприятия, работа с обращениями и жалобами, прием граждан, участие в мероприятиях партнеров и др.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Style19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йте краткие комментарии о частоте и результативности применения данных фор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</w:p>
        </w:tc>
      </w:tr>
      <w:tr>
        <w:trPr>
          <w:trHeight w:val="123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, обсуждения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е столы, конференции, семинары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</w:tc>
      </w:tr>
      <w:tr>
        <w:trPr>
          <w:trHeight w:val="124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и обращения во властные структуры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</w:tc>
      </w:tr>
      <w:tr>
        <w:trPr>
          <w:trHeight w:val="106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/ инициирова-ние проверок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</w:tc>
      </w:tr>
      <w:tr>
        <w:trPr>
          <w:trHeight w:val="79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консультация граждан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</w:tc>
      </w:tr>
      <w:tr>
        <w:trPr>
          <w:trHeight w:val="38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МИ (пресс-конференции, пресс-релизы)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партнеров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оциологич. исследований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</w:tc>
      </w:tr>
      <w:tr>
        <w:trPr>
          <w:trHeight w:val="5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горячи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</w:tc>
      </w:tr>
      <w:tr>
        <w:trPr>
          <w:trHeight w:val="5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>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</w:tc>
      </w:tr>
      <w:tr>
        <w:trPr>
          <w:trHeight w:val="72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</w:rPr>
              <w:t>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</w:t>
            </w:r>
          </w:p>
        </w:tc>
      </w:tr>
      <w:tr>
        <w:trPr>
          <w:trHeight w:val="18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</w:rPr>
              <w:t>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</w:tc>
      </w:tr>
      <w:tr>
        <w:trPr>
          <w:trHeight w:val="174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</w:rPr>
              <w:t>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: __________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(опишите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br w:type="page"/>
      </w:r>
      <w:r>
        <w:rPr>
          <w:rFonts w:cs="Times New Roman" w:ascii="Times New Roman" w:hAnsi="Times New Roman"/>
          <w:b/>
          <w:i/>
        </w:rPr>
        <w:t>В следующих вопросах обозначьте цветом, шрифтом подходящи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ь ли собственный сайт у Совета? (отметьте нужные варианты)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т - ПЕРЕХОД К ВОПРОСУ 14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ть страница на сайте ГБ МСЭ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ть страница на сайте ВСП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ть собственный сайт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Другое (напишите)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ежемесячное количество посетителей сайта за последний год?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че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ь ли форум на сайте Совета?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Форума нет.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Форум есть, кол-во зарегистрированных участников ________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аккаунтов/групп в социальных сетях (укажите название сети и количество участников группы).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Нет аккаунтов/групп в социальных сетях</w:t>
      </w:r>
    </w:p>
    <w:p>
      <w:pPr>
        <w:pStyle w:val="Normal"/>
        <w:spacing w:lineRule="auto" w:line="240" w:before="0" w:after="0"/>
        <w:ind w:left="698" w:hanging="0"/>
        <w:rPr/>
      </w:pPr>
      <w:r>
        <w:rPr>
          <w:rFonts w:cs="Times New Roman" w:ascii="Times New Roman" w:hAnsi="Times New Roman"/>
        </w:rPr>
        <w:t>14.2.Есть аккаунты/группы в социальных сетях (название сети/кол-во участников группы):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онтакте/___ чел.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дноклассники/___ чел.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ейсбук/___ чел.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виттер/___ чел.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нстаграм/___ чел.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Другое (напишите)____________/____чел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выпущенной печатной продукции за последний год. </w:t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В первом столбце напишите названия всех изданных буклетов, методичек, монографий и т.п., во втором – тираж каждого из указанных изданий.</w:t>
      </w:r>
    </w:p>
    <w:p>
      <w:pPr>
        <w:pStyle w:val="Style19"/>
        <w:spacing w:before="0" w:after="0"/>
        <w:ind w:left="0" w:hanging="0"/>
        <w:contextualSpacing/>
        <w:jc w:val="left"/>
        <w:rPr/>
      </w:pPr>
      <w:r>
        <w:rPr/>
        <w:t>- Если материалы выпускались в электронном виде – дайте название материала и поясните, в каком виде он был выпущен и где размещен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90"/>
      </w:tblGrid>
      <w:tr>
        <w:trPr>
          <w:trHeight w:val="40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. Укажите названия:</w:t>
            </w:r>
          </w:p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</w:t>
            </w:r>
          </w:p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____</w:t>
            </w:r>
          </w:p>
          <w:p>
            <w:pPr>
              <w:pStyle w:val="Style19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_____</w:t>
            </w:r>
          </w:p>
          <w:p>
            <w:pPr>
              <w:pStyle w:val="Style19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бавляйте строки по необходимост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.Ти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/>
      </w:pPr>
      <w:r>
        <w:rPr/>
        <w:t>Количество публикаций, упоминающих ваш Совет в средствах массовой и профессиональной коммуникации за последни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348"/>
      </w:tblGrid>
      <w:tr>
        <w:trPr>
          <w:trHeight w:val="40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 Материалы в печатных СМИ (газеты, журналы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Не б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 шт.</w:t>
            </w:r>
          </w:p>
        </w:tc>
      </w:tr>
      <w:tr>
        <w:trPr>
          <w:trHeight w:val="40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 Материалы в электронных СМИ (в Интернет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Не б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 шт.</w:t>
            </w:r>
          </w:p>
        </w:tc>
      </w:tr>
      <w:tr>
        <w:trPr>
          <w:trHeight w:val="40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 Сюжеты на телевидении или ради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Не б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 шт.</w:t>
            </w:r>
          </w:p>
        </w:tc>
      </w:tr>
      <w:tr>
        <w:trPr>
          <w:trHeight w:val="40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 Статьи в научной, специальной литератур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Не б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ует ли ваш Совет отчет о своей деятельности в каких-либо открытых источниках? Сколько раз в год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чет не публикуется.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ин раз в год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ва раза в год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аще, чем два раз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, пожалуйста, примерное количество обращений граждан в ваш Совет за последний год: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 обращений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те результативность работы Совета с данными обращениями.</w:t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ите в % число принятых решений за прошедший год. Сумма должна составить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бращения переданы в органы власти(в виде запросов, писем и т.п.)__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опрос, затронутый в обращении, вынесен на обсуждение Совета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 обращениям инициирована проверка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 Другое (напишите)__________________________________________    _____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ругое (напишите)___________________________________________  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аким каналам в ваш Совет приходят обращения граждан?</w:t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ите в % количество полученных обращений за прошедший год. Сумма должна составить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о почте __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о электронной почте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 телефону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 форуме сайта, страницы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На странице в социальных сетях 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На телефон горячей линии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Лично к экспертам совета ____ 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 Обращения, переданные в совет из ГБ МСЭ _____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ругое (напишите)__________________________________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жите, пожалуйста, </w:t>
      </w:r>
      <w:r>
        <w:rPr>
          <w:rFonts w:cs="Times New Roman" w:ascii="Times New Roman" w:hAnsi="Times New Roman"/>
          <w:b/>
          <w:i/>
        </w:rPr>
        <w:t>примерное</w:t>
      </w:r>
      <w:r>
        <w:rPr>
          <w:rFonts w:cs="Times New Roman" w:ascii="Times New Roman" w:hAnsi="Times New Roman"/>
          <w:b/>
        </w:rPr>
        <w:t xml:space="preserve"> количество писем, запросов, которые направил ваш Совет за прошедший год в разные органы власти (законодательные, исполнительные, судебные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 </w:t>
      </w:r>
      <w:r>
        <w:rPr>
          <w:rFonts w:cs="Times New Roman" w:ascii="Times New Roman" w:hAnsi="Times New Roman"/>
        </w:rPr>
        <w:t>писем, запрос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жите, пожалуйста, </w:t>
      </w:r>
      <w:r>
        <w:rPr>
          <w:rFonts w:cs="Times New Roman" w:ascii="Times New Roman" w:hAnsi="Times New Roman"/>
          <w:b/>
          <w:i/>
        </w:rPr>
        <w:t>примерное</w:t>
      </w:r>
      <w:r>
        <w:rPr>
          <w:rFonts w:cs="Times New Roman" w:ascii="Times New Roman" w:hAnsi="Times New Roman"/>
          <w:b/>
        </w:rPr>
        <w:t xml:space="preserve"> количество ответов, полученных вашим Советом от органов государственной власти  на эти письма, запрос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_______________ </w:t>
      </w:r>
      <w:r>
        <w:rPr>
          <w:rFonts w:cs="Times New Roman" w:ascii="Times New Roman" w:hAnsi="Times New Roman"/>
        </w:rPr>
        <w:t>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ие </w:t>
      </w:r>
      <w:r>
        <w:rPr>
          <w:rFonts w:cs="Times New Roman" w:ascii="Times New Roman" w:hAnsi="Times New Roman"/>
          <w:b/>
          <w:u w:val="single"/>
        </w:rPr>
        <w:t>публичные мероприятия с участием органов власти (за исключением ГБ МСЭ)</w:t>
      </w:r>
      <w:r>
        <w:rPr>
          <w:rFonts w:cs="Times New Roman" w:ascii="Times New Roman" w:hAnsi="Times New Roman"/>
          <w:b/>
        </w:rPr>
        <w:t xml:space="preserve"> были проведены вашим Советом за последний год. </w:t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бозначьте цветом, шрифтом подходящий вариант ответа, напишите количество мероприятий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1. Совет не проводил мероприятия с участием органов власти, кроме ГБ МСЭ, в прошедшем году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2. Советом было проведено _______ публичных мероприятий с участием органов вла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3.3. В таблице </w:t>
      </w:r>
      <w:r>
        <w:rPr>
          <w:rFonts w:cs="Times New Roman" w:ascii="Times New Roman" w:hAnsi="Times New Roman"/>
          <w:b/>
          <w:u w:val="single"/>
        </w:rPr>
        <w:t>опишите каждое мероприятие</w:t>
      </w:r>
      <w:r>
        <w:rPr>
          <w:rFonts w:cs="Times New Roman" w:ascii="Times New Roman" w:hAnsi="Times New Roman"/>
          <w:b/>
        </w:rPr>
        <w:t>: укажите название, обозначьте цветом, шрифтом вид и статус мероприятия, укажите общее количество участников и количество представителей власти, присутствовавших на мероприятии.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0"/>
        <w:gridCol w:w="2192"/>
        <w:gridCol w:w="939"/>
        <w:gridCol w:w="3486"/>
      </w:tblGrid>
      <w:tr>
        <w:trPr>
          <w:trHeight w:val="1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42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ус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-н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лько представителей власти принимали участие в мероприятии?</w:t>
            </w:r>
          </w:p>
        </w:tc>
      </w:tr>
      <w:tr>
        <w:trPr>
          <w:trHeight w:val="1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углый стол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ференция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минар</w:t>
            </w:r>
          </w:p>
          <w:p>
            <w:pPr>
              <w:pStyle w:val="Style19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9.Другое: ______________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российск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Межрегиональн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ластн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родское.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йонно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че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1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 власть: ___ чел.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власть: ___ чел.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ind w:left="232" w:hanging="18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власть: ___ чел.</w:t>
            </w:r>
          </w:p>
        </w:tc>
      </w:tr>
      <w:tr>
        <w:trPr>
          <w:trHeight w:val="1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углый стол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ференция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минар</w:t>
            </w:r>
          </w:p>
          <w:p>
            <w:pPr>
              <w:pStyle w:val="Style19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9.Другое: ______________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российск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Межрегиональн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ластн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родское.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йонно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че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4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 власть: ___ чел.</w:t>
            </w:r>
          </w:p>
          <w:p>
            <w:pPr>
              <w:pStyle w:val="Style19"/>
              <w:numPr>
                <w:ilvl w:val="0"/>
                <w:numId w:val="34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власть: ___ чел.</w:t>
            </w:r>
          </w:p>
          <w:p>
            <w:pPr>
              <w:pStyle w:val="Style19"/>
              <w:numPr>
                <w:ilvl w:val="0"/>
                <w:numId w:val="34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ласть: ___ чел.</w:t>
            </w:r>
          </w:p>
        </w:tc>
      </w:tr>
      <w:tr>
        <w:trPr>
          <w:trHeight w:val="1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углый стол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ференция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минар</w:t>
            </w:r>
          </w:p>
          <w:p>
            <w:pPr>
              <w:pStyle w:val="Style19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9.Другое: ______________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российск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Межрегиональн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ластн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родское.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йонно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че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 власть: ___ чел.</w:t>
            </w:r>
          </w:p>
          <w:p>
            <w:pPr>
              <w:pStyle w:val="Style19"/>
              <w:numPr>
                <w:ilvl w:val="0"/>
                <w:numId w:val="29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власть: ___ чел.</w:t>
            </w:r>
          </w:p>
          <w:p>
            <w:pPr>
              <w:pStyle w:val="Style19"/>
              <w:numPr>
                <w:ilvl w:val="0"/>
                <w:numId w:val="29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ласть: ___ чел.</w:t>
            </w:r>
          </w:p>
        </w:tc>
      </w:tr>
      <w:tr>
        <w:trPr>
          <w:trHeight w:val="1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углый стол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ференция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минар</w:t>
            </w:r>
          </w:p>
          <w:p>
            <w:pPr>
              <w:pStyle w:val="Style19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9.Другое: ______________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российск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Межрегиональн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ластн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родское.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йонно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че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3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 власть: ___ чел.</w:t>
            </w:r>
          </w:p>
          <w:p>
            <w:pPr>
              <w:pStyle w:val="Style19"/>
              <w:numPr>
                <w:ilvl w:val="0"/>
                <w:numId w:val="23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власть: ___ чел.</w:t>
            </w:r>
          </w:p>
          <w:p>
            <w:pPr>
              <w:pStyle w:val="Style19"/>
              <w:numPr>
                <w:ilvl w:val="0"/>
                <w:numId w:val="23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ласть: ___ чел.</w:t>
            </w:r>
          </w:p>
        </w:tc>
      </w:tr>
      <w:tr>
        <w:trPr>
          <w:trHeight w:val="1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углый стол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ференция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минар</w:t>
            </w:r>
          </w:p>
          <w:p>
            <w:pPr>
              <w:pStyle w:val="Style19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9.Другое: ______________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российск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Межрегиональн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ластное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родское.</w:t>
            </w:r>
          </w:p>
          <w:p>
            <w:pPr>
              <w:pStyle w:val="Style19"/>
              <w:spacing w:before="0" w:after="0"/>
              <w:ind w:left="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йонно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че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 власть: ___ чел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власть: ___ чел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232" w:hanging="1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ласть: ___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b/>
        </w:rPr>
        <w:t>Принимал ли ваш Совет участие в подготовке, разработке нормативно-правовых актов (НПА) (проекты законов, подзаконных актов и т.п.)? Каков результат данной работы за последний г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- Заполните, пожалуйста, </w:t>
      </w:r>
      <w:r>
        <w:rPr>
          <w:rFonts w:cs="Times New Roman" w:ascii="Times New Roman" w:hAnsi="Times New Roman"/>
          <w:b/>
          <w:i/>
          <w:u w:val="single"/>
        </w:rPr>
        <w:t>цифрами все пропуски</w:t>
      </w:r>
      <w:r>
        <w:rPr>
          <w:rFonts w:cs="Times New Roman" w:ascii="Times New Roman" w:hAnsi="Times New Roman"/>
          <w:b/>
          <w:i/>
        </w:rPr>
        <w:t xml:space="preserve"> в таблице или впишите свои коммента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- НПА, работа по которым началась более года назад, но в прошедшем году по ним было вынесено решение, также учитываются в общем количестве Н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59"/>
        <w:gridCol w:w="4274"/>
      </w:tblGrid>
      <w:tr>
        <w:trPr>
          <w:trHeight w:val="1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ПА, в работе над которыми Совет принимал участ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НПА разного уровн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инициативы</w:t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5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Совет не принимал участие в работе с НПА за последний год</w:t>
            </w:r>
          </w:p>
        </w:tc>
      </w:tr>
      <w:tr>
        <w:trPr>
          <w:trHeight w:val="69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НП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гиональные НПА: </w:t>
            </w:r>
          </w:p>
          <w:p>
            <w:pPr>
              <w:pStyle w:val="Style19"/>
              <w:spacing w:before="0" w:after="0"/>
              <w:ind w:left="239" w:hanging="23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 НПА</w:t>
            </w:r>
          </w:p>
          <w:p>
            <w:pPr>
              <w:pStyle w:val="Style19"/>
              <w:spacing w:before="0" w:after="0"/>
              <w:ind w:left="239" w:hanging="23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239" w:hanging="23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239" w:hanging="23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239" w:hanging="23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239" w:hanging="23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239" w:hanging="23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239" w:hanging="23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239" w:hanging="239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едеральные НПА: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 НП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е 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ринятие проекта: ___ 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Внесение поправок в проект: _____ 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бсуждение 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тклонение проекта: ___ 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Другое (напишите)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: ___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 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ринятие проекта: ___ 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Внесение поправок в проект: _____ 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бсуждение 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тклонение проекта: ___ 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Другое (напишите)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: ___НП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еще формы взаимодействия с законодательной и исполнительной властью,  используются в вашем Совете и в как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таблице </w:t>
      </w:r>
      <w:r>
        <w:rPr>
          <w:rFonts w:cs="Times New Roman" w:ascii="Times New Roman" w:hAnsi="Times New Roman"/>
          <w:b/>
          <w:i/>
          <w:u w:val="single"/>
        </w:rPr>
        <w:t>по каждой строке</w:t>
      </w:r>
      <w:r>
        <w:rPr>
          <w:rFonts w:cs="Times New Roman" w:ascii="Times New Roman" w:hAnsi="Times New Roman"/>
          <w:b/>
          <w:i/>
        </w:rPr>
        <w:t xml:space="preserve"> укажите количество форм взаимодействия с законодательной и исполнительной властью, если они есть. Если нет, обозначьте цветом, шрифтом вариант «0. Не было…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96"/>
        <w:gridCol w:w="3097"/>
      </w:tblGrid>
      <w:tr>
        <w:trPr>
          <w:trHeight w:val="1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заимодейс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конодательной властью (депутаты, комитеты, профильные комиссии региональных Дум и т.п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нительной властью (руководителями исполнительных органов власти)</w:t>
            </w:r>
          </w:p>
        </w:tc>
      </w:tr>
      <w:tr>
        <w:trPr>
          <w:trHeight w:val="1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 Запросы, письма, полученные Вашей организацией от властных структу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(укажите количество за этот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Не было запрос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(укажите количество за этот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Не было запросов</w:t>
            </w:r>
          </w:p>
        </w:tc>
      </w:tr>
      <w:tr>
        <w:trPr>
          <w:trHeight w:val="1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2 Посещение личных прием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встреч с депутатами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 Не было встреч с депутатами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___ встреч с руководителями региона, ведомства…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Не было встреч в этом году</w:t>
            </w:r>
          </w:p>
        </w:tc>
      </w:tr>
      <w:tr>
        <w:trPr>
          <w:trHeight w:val="1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3 Переписка в социальных сетях (твиттер, ЖЖ, facebook и т.п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Есть переписка с депутатами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Переписка не ведетс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Есть переписка с чиновниками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Переписка не вед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9"/>
        </w:numPr>
        <w:spacing w:before="0" w:after="0"/>
        <w:ind w:left="426" w:hanging="426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те по 10-ти бальной шкале поддержку вашего Совета со стороны ГБ МСЭ. О</w:t>
      </w:r>
      <w:r>
        <w:rPr>
          <w:rFonts w:cs="Times New Roman" w:ascii="Times New Roman" w:hAnsi="Times New Roman"/>
          <w:b/>
          <w:i/>
        </w:rPr>
        <w:t>бозначьте цветом, шрифтом подходящи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Опишите основные результаты, достижения вашего Совета за прошедши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Опишите основные сложности, барьеры, затрудняющие работу ваше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Дайте Ваши предложения по оптимизации работы системы Общественных советов при региональных ГБ МС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Укажите контактные данны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1. Сов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товый и городской  телефоны /с кодом гор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физ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йт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каунты в социальных сет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айп-адрес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2. Представителей Сов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83"/>
        <w:gridCol w:w="1884"/>
        <w:gridCol w:w="1615"/>
        <w:gridCol w:w="144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по основному месту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 (сотовый, городской с кодом город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Совета п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3"/>
            </w:r>
            <w:r>
              <w:rPr>
                <w:rFonts w:cs="Times New Roman" w:ascii="Times New Roman" w:hAnsi="Times New Roman"/>
                <w:b/>
              </w:rPr>
              <w:t xml:space="preserve"> 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совета п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4"/>
            </w:r>
            <w:r>
              <w:rPr>
                <w:rFonts w:cs="Times New Roman" w:ascii="Times New Roman" w:hAnsi="Times New Roman"/>
                <w:b/>
              </w:rPr>
              <w:t xml:space="preserve"> 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совета п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5"/>
            </w:r>
            <w:r>
              <w:rPr>
                <w:rFonts w:cs="Times New Roman" w:ascii="Times New Roman" w:hAnsi="Times New Roman"/>
                <w:b/>
              </w:rPr>
              <w:t xml:space="preserve"> 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ондент, заполнивший данную анке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Уважаемые коллеги, спасибо за ваши ответы и за вашу работу в течение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ы будете ознакомлены с результатами данного опроса после их обработки и оформ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17600</wp:posOffset>
            </wp:positionH>
            <wp:positionV relativeFrom="paragraph">
              <wp:posOffset>-727075</wp:posOffset>
            </wp:positionV>
            <wp:extent cx="7624445" cy="107588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ЦИЕНТОВ ПРИ ТО РОСЗДРАВНАДЗОРА __________ ОБЛАСТИ ЗА 2017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820" w:leader="none"/>
        <w:tab w:val="right" w:pos="9355" w:leader="none"/>
      </w:tabs>
      <w:spacing w:before="0" w:after="200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20395</wp:posOffset>
          </wp:positionH>
          <wp:positionV relativeFrom="paragraph">
            <wp:posOffset>68580</wp:posOffset>
          </wp:positionV>
          <wp:extent cx="4904740" cy="5143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820" w:leader="none"/>
        <w:tab w:val="right" w:pos="9355" w:leader="none"/>
      </w:tabs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620395</wp:posOffset>
          </wp:positionH>
          <wp:positionV relativeFrom="paragraph">
            <wp:posOffset>68580</wp:posOffset>
          </wp:positionV>
          <wp:extent cx="4904740" cy="51435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7" r="-5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иказ Росздравнадзора №526 от 29 января 2014 г. Определяет максимальное число членов федерального совета в 30 человек, региональных советов – в 15 челове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вух из четырех советов, где имеются структурные подразделения, профиль их работы из указанного в анкете названия неясен (Чувашская республика – «Рабочая группа», Республика Алтай – «Общественная комиссия при Общественном совете ФКУ ГБ»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умма представителей всех групп превышает общее число членов ОС – 1108 чел. Это связано с тем, что 6 человек указали себя одновременно в нескольких группах. На удельный вес разных социально-профессиональных групп этот сдвиг практически не влия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о числе пациентских НКО в составе советов приведены в Приложении 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оль высокая общая цифра связана с тем, что один регион из шести – Московская область – указал, что в прошлом году было 189 запросов и обращений, полученных от законодательной власти. В пяти других регионах количество запросов варьировало от 2 до 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пять-таки, сверхвысокая общая цифра обусловлена данными от ОС Московской области (238 запросов и обращений) и Севастополя (72 запроса и обращения от исполнительной власти за год). В 15 других советах количество запросов, полученных от исполнительной власти, варьировало от 1 до 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действие </w:t>
      </w:r>
      <w:r>
        <w:rPr>
          <w:rFonts w:cs="Times New Roman" w:ascii="Times New Roman" w:hAnsi="Times New Roman"/>
          <w:lang w:val="ru-RU"/>
        </w:rPr>
        <w:t xml:space="preserve">бюро МСЭ </w:t>
      </w:r>
      <w:r>
        <w:rPr>
          <w:rFonts w:cs="Times New Roman" w:ascii="Times New Roman" w:hAnsi="Times New Roman"/>
        </w:rPr>
        <w:t>с органами власти, НКО, Росздравнадзором, страховыми компаниями и др</w:t>
      </w:r>
      <w:r>
        <w:rPr>
          <w:rFonts w:cs="Times New Roman" w:ascii="Times New Roman" w:hAnsi="Times New Roman"/>
          <w:lang w:val="ru-R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, что имен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, что именн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, что имен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, что имен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 полное название должност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 полное название должност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жите полное название должност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анкету заполнил кто-то из вышеперечисленных персон, в этой строке указать только ФИ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2:00Z</dcterms:created>
  <dc:creator>Громовы</dc:creator>
  <dc:description/>
  <cp:keywords/>
  <dc:language>en-US</dc:language>
  <cp:lastModifiedBy>Пользователь Windows</cp:lastModifiedBy>
  <cp:lastPrinted>2019-03-06T18:52:00Z</cp:lastPrinted>
  <dcterms:modified xsi:type="dcterms:W3CDTF">2019-04-02T16:54:00Z</dcterms:modified>
  <cp:revision>3</cp:revision>
  <dc:subject/>
  <dc:title>Анализ анкет ОС</dc:title>
</cp:coreProperties>
</file>