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60"/>
        <w:gridCol w:w="1054"/>
        <w:gridCol w:w="239"/>
        <w:gridCol w:w="1369"/>
      </w:tblGrid>
      <w:tr>
        <w:trPr>
          <w:trHeight w:val="230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ОРГАНИЗАЦИИ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лное наименование организации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оюз общественных объединений пациентов</w:t>
            </w:r>
          </w:p>
          <w:p>
            <w:pPr>
              <w:pStyle w:val="Normal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 Union Of Patients Public Societies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окращённое наименование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оюз пациентов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организация</w:t>
            </w:r>
          </w:p>
        </w:tc>
      </w:tr>
      <w:tr>
        <w:trPr>
          <w:trHeight w:val="684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организации</w:t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8237874</w:t>
            </w:r>
          </w:p>
        </w:tc>
      </w:tr>
      <w:tr>
        <w:trPr>
          <w:trHeight w:val="26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401001</w:t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99012980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д</w:t>
            </w:r>
          </w:p>
        </w:tc>
      </w:tr>
      <w:tr>
        <w:trPr>
          <w:trHeight w:val="263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9322</w:t>
            </w:r>
          </w:p>
        </w:tc>
      </w:tr>
      <w:tr>
        <w:trPr>
          <w:trHeight w:val="263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ВЭД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33; 22.1; 22.11.1; 74.1; 74.13.2; 85.32; 92.20</w:t>
            </w:r>
          </w:p>
        </w:tc>
      </w:tr>
      <w:tr>
        <w:trPr>
          <w:trHeight w:val="912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3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ий адре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3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5167, город Москва, Нарышкинская аллея, дом 5, стр. 2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3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5167, Москва, Нарышкинская аллея д. 5, стр. 2, комн. 315, 317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3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aryshkinskaya alley, 5, p. 2, room 315, 317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центрального офиса для почтовых отправлений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67, Москва, Нарышкинская аллея д. 5, стр. 2, комн. 315, 317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5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7 (495) 612 20 53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5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7 (495) 748 05 10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@patiens.ru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айт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vspru.ru/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U-N-S Number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D-U-N-S Number for VSOO PATSIENTOV; VSEROSSISKI SOYUZ PATSIENTOV, SOYUZ is 500523255.</w:t>
            </w:r>
          </w:p>
        </w:tc>
      </w:tr>
      <w:tr>
        <w:trPr>
          <w:trHeight w:val="230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 организации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бербанк России» в ОПЕРУ Московского ГТУ Банка России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банка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5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, 117997, ул. Вавилова, д. 19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банка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083893/775003035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ёт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чёт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3810338050001439</w:t>
            </w:r>
          </w:p>
        </w:tc>
      </w:tr>
      <w:tr>
        <w:trPr>
          <w:trHeight w:val="757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и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ёв Юрий Александрович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Ян Владимирович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Ирина Владимировна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Всероссийского союза пациентов, действует на основании устава</w:t>
            </w:r>
          </w:p>
        </w:tc>
      </w:tr>
      <w:tr>
        <w:trPr>
          <w:trHeight w:val="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елефо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495) 6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@patiens.ru</w:t>
            </w:r>
          </w:p>
        </w:tc>
      </w:tr>
      <w:tr>
        <w:trPr>
          <w:trHeight w:val="667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бухгалтер организации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Ольга Александровна</w:t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t@patiens.ru</w:t>
            </w:r>
          </w:p>
        </w:tc>
      </w:tr>
    </w:tbl>
    <w:p>
      <w:pPr>
        <w:pStyle w:val="Normal"/>
        <w:keepLines/>
        <w:suppressAutoHyphens w:val="true"/>
        <w:snapToGrid w:val="false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entury Gothic" w:hAnsi="Century Gothic" w:eastAsia="Times New Roman" w:cs="Times New Roman"/>
      <w:b/>
      <w:bCs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2:00Z</dcterms:created>
  <dc:creator>SERVER</dc:creator>
  <dc:description/>
  <dc:language>en-US</dc:language>
  <cp:lastModifiedBy>SERVER-10</cp:lastModifiedBy>
  <dcterms:modified xsi:type="dcterms:W3CDTF">2021-08-26T05:10:00Z</dcterms:modified>
  <cp:revision>5</cp:revision>
  <dc:subject/>
  <dc:title/>
</cp:coreProperties>
</file>