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явка на обучение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>(в случае выбора двух программ,  заявка  заполняется на каждую программу  отдельно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1. Название программы______________________________________________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. Предпочтительный период обучения (подчеркните нужное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первый набор — февраль-апрель 2018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второй набор  - май-июль 2018 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 третий набор — сентябрь-октябрь 2018 г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3. Фамилия_________________________________________________________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Имя 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Отчество_</w:t>
      </w:r>
      <w:r>
        <w:rPr>
          <w:b/>
          <w:bCs/>
          <w:i/>
          <w:iCs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70" w:hanging="0"/>
        <w:rPr/>
      </w:pPr>
      <w:r>
        <w:rPr>
          <w:b/>
          <w:bCs/>
          <w:sz w:val="28"/>
          <w:szCs w:val="28"/>
          <w:lang w:val="ru-RU"/>
        </w:rPr>
        <w:t>4. Год рождения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 Населенный пункт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6. Телефон 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  <w:lang w:val="en-US"/>
        </w:rPr>
        <w:t>e-</w:t>
      </w:r>
      <w:r>
        <w:rPr>
          <w:b w:val="false"/>
          <w:bCs w:val="false"/>
          <w:sz w:val="28"/>
          <w:szCs w:val="28"/>
          <w:lang w:val="en-US"/>
        </w:rPr>
        <w:t>mail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Уровень образования (подчеркните нужно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е общ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е общ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е профессиона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ш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ная степень кандидата на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ная степень доктора нау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9. Специальность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0. Род занятий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01T22:12:27Z</dcterms:modified>
  <cp:revision>3</cp:revision>
  <dc:subject/>
  <dc:title/>
</cp:coreProperties>
</file>