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ее 50% инвалидностей в России связано с нарушениями режима и структуры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экспертов в области диетологии и нутрициологии, более 50% инвалидизаций в России связано с алиментарно-зависимыми заболеваниями – нарушением режима и структуры питания. Об этом было заявле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форуме «Лечебное питание», который прошел 2 декабря в Москве под эгидой Всероссийского союза пациентов и при поддержке  Минпромторга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ое питание может предотвратить 80% инфарктов миокарда, инсультов, диабета, повысить качество и продолжительность жизни. Мы столкнулись с двумя проблемами – дефицитом микронутриентов и ожирением. Наши исследования 15 000 человек в период с 2005 по 2018 год показывают, что у россиян отмечается недостаточное потребление витамино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2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кальция, железа, йода. Это комплексная проблема, как для эффективного лечения больных людей, так и для профилактики условно здоровых», - заявил врач-диетолог, доктор медицинских наук, директор ФГБУН «ФИУ питания и биотехнологий» Дмитрий Никитюк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уме обсуждались вопросы законодательного регулирования лечебного питания, его доступности и отдельных аспектов применения при различных заболев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уже 2 года Всероссийский союз пациентов, совместно с Минпромторгом, проектом ОНФ «За честные закупки», представителями Госдумы РФ и Совета Федерации, занимается проблемой лечебного питания. Несмотря на то, что законодательно лечебное питание – часть лечебного процесса, вопрос его доступности никогда остро не поднимался и оказался в запущенном состоянии. Обеспеченность белковыми смесями и витаминами в клиниках – менее 10% от норм. Контроль за качеством практически не осуществляется. Огромные ресурсы здравоохранения тратятся впустую. Подсчитано, что только в онкологии соблюдение всех требований лечебного питания сокращает смертность, тяжесть течения заболеваний и уменьшает затраты на 13 миллиардов рублей», - сказал Ян Власов, сопредседатель Всероссийского союза паци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Экспертного Совета при Комитете Совета Федерации по социальной политике по вопросам специализированного питания Юрий Зубарев подчеркнул: «В Совете Федерации начата большая работа по подготовке изменений в законодательство с целью развития вопроса лечебного питания. Нужно имплементировать ссылки на лечебное питание в 323 ФЗ «Об основах охраны здоровья граждан» и ряд других профильных документов. Пока в этих нормативно-правовых актах лечебное питание практически не затронуто и правовых механизмов для его широкого использования 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 итогам дискуссии участники подпишут резолюцию, которую отправят в Правительство РФ. Итоговый документ будет содержать разделы, касающиеся управленческих, медицинских и общественных аспектов развития системы лечебного питания в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йчас весь научный мир смотрит в сторону персонализированного питания, то есть диет, разрабатываемых индивидуально под каждого человека. В текущей ситуации это сверхцель, но важно ее поставить сейчас, выработать дорожную карту, как к ней прийти. К примеру, начать с формирования системы эффективного питания в первые 1000 дней жизни, которые при правильном подходе дадут дополнительных 17,5 лет к продолжительности жизни», - подытожил Андрей Продеус, доктор медицинских наук, профессор, главный внештатный детский иммунолог-аллерголог Московской области. 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форум «Лечебного питания» стал продолжением Х Всероссийского конгресса пациентов, который состоялся 28 ноября – 1 декабря 2019 года в Москве. На Конгрессе руководители федеральных ведомств представили стратегические линии развития здравоохранения. Представители пациентских организаций, совместно с федеральными органами власти и экспертами профессиональных сообществ, обсудили наиболее острые проблемы здравоохранения и пути их разрешения, оценили общественно-государственное взаимодействие в здравоохранении и определили задачи на следующий г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 архив видео трансляции Конгресса доступен на сайте Всероссийского союза пациентов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atient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ent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Пользователь</dc:creator>
  <dc:description/>
  <cp:keywords/>
  <dc:language>en-US</dc:language>
  <cp:lastModifiedBy>Пользователь</cp:lastModifiedBy>
  <dcterms:modified xsi:type="dcterms:W3CDTF">2019-12-04T11:36:00Z</dcterms:modified>
  <cp:revision>3</cp:revision>
  <dc:subject/>
  <dc:title/>
</cp:coreProperties>
</file>