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60725</wp:posOffset>
                </wp:positionH>
                <wp:positionV relativeFrom="paragraph">
                  <wp:posOffset>20320</wp:posOffset>
                </wp:positionV>
                <wp:extent cx="2733675" cy="271145"/>
                <wp:effectExtent l="0" t="0" r="0" b="0"/>
                <wp:wrapNone/>
                <wp:docPr id="1" name="Frame1"/>
                <a:graphic xmlns:a="http://schemas.openxmlformats.org/drawingml/2006/main">
                  <a:graphicData uri="http://schemas.microsoft.com/office/word/2010/wordprocessingShape">
                    <wps:wsp>
                      <wps:cNvSpPr txBox="1"/>
                      <wps:spPr>
                        <a:xfrm>
                          <a:off x="0" y="0"/>
                          <a:ext cx="2733675" cy="271145"/>
                        </a:xfrm>
                        <a:prstGeom prst="rect"/>
                        <a:solidFill>
                          <a:srgbClr val="FFFFFF"/>
                        </a:solidFill>
                      </wps:spPr>
                      <wps:txbx>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8.11.2019</w:t>
                            </w:r>
                          </w:p>
                        </w:txbxContent>
                      </wps:txbx>
                      <wps:bodyPr anchor="t" lIns="92075" tIns="46355" rIns="92075" bIns="46355">
                        <a:noAutofit/>
                      </wps:bodyPr>
                    </wps:wsp>
                  </a:graphicData>
                </a:graphic>
              </wp:anchor>
            </w:drawing>
          </mc:Choice>
          <mc:Fallback>
            <w:pict>
              <v:rect fillcolor="#FFFFFF" style="position:absolute;rotation:-0;width:215.25pt;height:21.35pt;mso-wrap-distance-left:9.05pt;mso-wrap-distance-right:9.05pt;mso-wrap-distance-top:0pt;mso-wrap-distance-bottom:0pt;margin-top:1.6pt;mso-position-vertical-relative:text;margin-left:256.75pt;mso-position-horizontal-relative:text">
                <v:textbox inset="0.100694444444444in,0.0506944444444444in,0.100694444444444in,0.0506944444444444in">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8.11.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spacing w:lineRule="auto" w:line="240" w:before="0" w:after="240"/>
        <w:jc w:val="center"/>
        <w:rPr/>
      </w:pPr>
      <w:r>
        <w:rPr>
          <w:rFonts w:cs="Times New Roman" w:ascii="Times New Roman" w:hAnsi="Times New Roman"/>
          <w:b/>
          <w:sz w:val="24"/>
          <w:szCs w:val="24"/>
          <w:shd w:fill="FFFFFF" w:val="clear"/>
          <w:lang w:eastAsia="ru-RU"/>
        </w:rPr>
        <w:t xml:space="preserve">28 НОЯБРЯ В МОСКВЕ ОТКРЫЛСЯ </w:t>
        <w:br/>
        <w:t>Х ВСЕРОССИЙСКИЙ КОНГРЕСС ПАЦИЕНТОВ</w:t>
      </w:r>
    </w:p>
    <w:p>
      <w:pPr>
        <w:pStyle w:val="Normal"/>
        <w:widowControl w:val="false"/>
        <w:spacing w:lineRule="auto" w:line="240" w:before="0" w:after="24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Х Всероссийский конгресс пациентов</w:t>
      </w:r>
      <w:r>
        <w:rPr>
          <w:rFonts w:cs="Times New Roman" w:ascii="Times New Roman" w:hAnsi="Times New Roman"/>
          <w:b/>
          <w:sz w:val="24"/>
          <w:szCs w:val="24"/>
        </w:rPr>
        <w:t xml:space="preserve"> начал свою работу 28 ноября 2019 года в </w:t>
      </w:r>
      <w:r>
        <w:rPr>
          <w:rFonts w:cs="Times New Roman" w:ascii="Times New Roman" w:hAnsi="Times New Roman"/>
          <w:b/>
          <w:sz w:val="24"/>
          <w:szCs w:val="24"/>
          <w:shd w:fill="FFFFFF" w:val="clear"/>
          <w:lang w:eastAsia="ru-RU"/>
        </w:rPr>
        <w:t xml:space="preserve">Москве, в отеле Radisson BLU Олимпийский. </w:t>
      </w:r>
      <w:r>
        <w:rPr>
          <w:rFonts w:eastAsia="MS Mincho;ＭＳ 明朝" w:cs="Times New Roman" w:ascii="Times New Roman" w:hAnsi="Times New Roman"/>
          <w:b/>
          <w:sz w:val="24"/>
          <w:szCs w:val="24"/>
          <w:lang w:eastAsia="ru-RU"/>
        </w:rPr>
        <w:t>Руководители федеральных ведомств представят на Конгрессе стратегические линии развития здравоохранения. Представители пациентских организаций, совместно с федеральными органами власти и экспертами профессиональных сообществ, обсудят наиболее острые проблемы здравоохранения и пути их разрешения, оценят общественно-государственное взаимодействие в здравоохранении и поставят задачи на следующий год.</w:t>
      </w:r>
    </w:p>
    <w:p>
      <w:pPr>
        <w:pStyle w:val="Normal"/>
        <w:spacing w:lineRule="auto" w:line="240" w:before="0" w:after="120"/>
        <w:ind w:firstLine="708"/>
        <w:jc w:val="both"/>
        <w:rPr/>
      </w:pPr>
      <w:r>
        <w:rPr>
          <w:rFonts w:cs="Times New Roman" w:ascii="Times New Roman" w:hAnsi="Times New Roman"/>
          <w:sz w:val="24"/>
          <w:szCs w:val="24"/>
        </w:rPr>
        <w:t xml:space="preserve">Открылся Конгресс выступлением Министра здравоохранения России Вероники Скворцовой. С докладами выступили Председатель комитета Государственной Думы по охране здоровья Дмитрий Морозов, Первый заместитель председателя Комитета Совета Федерации по социальной политике Игорь Каграманян, Сопредседатель Всероссийского союза пациентов Юрий Жулёв, Сопредседатель Всероссийского союза пациентов Ян Власов, Первый заместитель министра промышленности и торговли Российской Федерации Сергей Цыб, руководитель Федеральной службы по надзору в сфере здравоохранения Михаил Мурашко, Президент НП «Национальная Медицинская Палата» Леонид Рошаль, представитель офиса ВОЗ в Российской Федерации Салтанат Егеубаева. </w:t>
      </w:r>
    </w:p>
    <w:p>
      <w:pPr>
        <w:pStyle w:val="Normal"/>
        <w:spacing w:lineRule="auto" w:line="240" w:before="0" w:after="120"/>
        <w:ind w:firstLine="708"/>
        <w:jc w:val="both"/>
        <w:rPr/>
      </w:pPr>
      <w:r>
        <w:rPr>
          <w:rFonts w:cs="Times New Roman" w:ascii="Times New Roman" w:hAnsi="Times New Roman"/>
          <w:sz w:val="24"/>
          <w:szCs w:val="24"/>
        </w:rPr>
        <w:t xml:space="preserve">Мнение основной движущей силы Конгресса - пациентов представлены лидерами общественных пациентских организаций. Это делегаты более чем 150 НКО пациентов и 230 общественных советов при органах власти из всех регионов России. </w:t>
      </w:r>
    </w:p>
    <w:p>
      <w:pPr>
        <w:pStyle w:val="Normal"/>
        <w:spacing w:lineRule="auto" w:line="240" w:before="0" w:after="120"/>
        <w:ind w:firstLine="708"/>
        <w:jc w:val="both"/>
        <w:rPr/>
      </w:pPr>
      <w:r>
        <w:rPr>
          <w:rFonts w:cs="Times New Roman" w:ascii="Times New Roman" w:hAnsi="Times New Roman"/>
          <w:sz w:val="24"/>
          <w:szCs w:val="24"/>
        </w:rPr>
        <w:t>Первая часть пленарного заседания посвящена ключевой теме X Конгресса - обсуждению «Роли национальных проектов здравоохранения в повышении доступности и качества медицинской помощи». Это одна из наиболее масштабных государственных инициатив – расходы на реализацию проекта до 2024 года оцениваются в 1,7 трлн. рублей. С проектом связаны ожидания прорывного роста качества медицины в России. Специалисты обсудят основные проблемы качества и доступности медицинской помощи, которые волнуют пациентское сообщество, ожидания и проблемы в реализации нацпроектов, влияние нацпроектов на доступность и качество медицинской помощи, защиту прав пациентов.</w:t>
      </w:r>
    </w:p>
    <w:p>
      <w:pPr>
        <w:pStyle w:val="Normal"/>
        <w:spacing w:lineRule="auto" w:line="240" w:before="0" w:after="120"/>
        <w:ind w:firstLine="708"/>
        <w:jc w:val="both"/>
        <w:rPr/>
      </w:pPr>
      <w:r>
        <w:rPr>
          <w:rFonts w:cs="Times New Roman" w:ascii="Times New Roman" w:hAnsi="Times New Roman"/>
          <w:sz w:val="24"/>
          <w:szCs w:val="24"/>
        </w:rPr>
        <w:t xml:space="preserve">Тема «Лекарственное обеспечение – достижения, проблемы и вектор развития» стала предметом диалога во второй части пленарного заседания. На фоне проводимой государством политики по увеличению доступности лекарственных препаратов при тех же расходах, пациентскому сообществу удается способствовать росту доступности для граждан приоритетных групп препаратов, поднимать вопрос обеспечения льготными лекарствами новых нозологий. В немалой степени этому способствовало то, что в 2019 году пациентским организациям было возвращено право участвовать в обсуждении госзакупок препаратов по списку жизненно необходимых и важнейших лекарственных препаратов, на правах полноправных участников.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Эксперты выделили ключевые проблемы, которые волнуют пациентское сообщество в области лекарственного обеспечения, а также обсудили изменения в системе ценообразования, совершенствование механизма формирования перечней. Не обошли вниманием такой острый вопрос как влияние законодательной гильотины на качество и доступность фармацевтической продукции для пациента и системы здравоохранения. </w:t>
      </w:r>
    </w:p>
    <w:p>
      <w:pPr>
        <w:pStyle w:val="Normal"/>
        <w:spacing w:lineRule="auto" w:line="240" w:before="0" w:after="120"/>
        <w:ind w:firstLine="708"/>
        <w:jc w:val="both"/>
        <w:rPr/>
      </w:pPr>
      <w:r>
        <w:rPr>
          <w:rFonts w:cs="Times New Roman" w:ascii="Times New Roman" w:hAnsi="Times New Roman"/>
          <w:sz w:val="24"/>
          <w:szCs w:val="24"/>
        </w:rPr>
        <w:t xml:space="preserve">Важной частью деловой программы Конгресса стало обсуждение развития системы ОМС. Ожидается, что общественные пациентские организации войдут в Координационный совет на федеральном уровне и в координационные комиссии регионов. Дальнейшие шаги по защите прав пациентов в системе ОМС в рамках этих объединений – одна из ключевых тем Конгресса. </w:t>
      </w:r>
    </w:p>
    <w:p>
      <w:pPr>
        <w:pStyle w:val="Normal"/>
        <w:spacing w:lineRule="auto" w:line="240" w:before="0" w:after="120"/>
        <w:ind w:firstLine="708"/>
        <w:jc w:val="both"/>
        <w:rPr/>
      </w:pPr>
      <w:r>
        <w:rPr>
          <w:rFonts w:cs="Times New Roman" w:ascii="Times New Roman" w:hAnsi="Times New Roman"/>
          <w:sz w:val="24"/>
          <w:szCs w:val="24"/>
        </w:rPr>
        <w:t xml:space="preserve">Традиционно в другие дни мероприятия пройдут обсуждения успешных практик общественного контроля в деятельности некоммерческих организаций пациентов.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сероссийский союз пациентов, выражающий мнение зависящих от помощи государства активных граждан, становится одним из значимых участников, формирующих ориентиры развития современного здравоохранения и готов максимально содействовать в развитии диалога с властью. Мы рады, что Конгресс каждый год подтверждает возложенные на него ожидания – обеспечивает возможность встречи пациентских организаций, конструктивного диалога пациентского сообщества и власти, предоставления заинтересованным гражданам самой свежей информации о том, что творится в здравоохранении и, в конечном счете, способствует достижению целей модернизации здравоохранения в России», - сказал сопредседатель Всероссийского союза пациентов Юрий Жулё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этом году произошел поворотный момент. Пациентские организации, представляющие интересы граждан, как пациентов в комиссии Министерства здравоохранения, отвечающей за формирование списка жизненно необходимых и важнейших лекарственных препаратов, получили безусловное право выступления на заседании на заявительной основе. Глубоко убежден, что только в ходе совместной работы пациентской общественности и экспертов здравоохранения, можно получить необходимый результат для пациентов в виде роста доступности инновационных лекарственных средств. На Конгрессе мы планируем ознакомиться с итогами работы власти по повышению качества оказания медицинской и социальной помощи населению Российской Федерации, узнать о планах дальнейшего повышения качества медицинской помощи, привлечения инновационных средств лечения в систему здравоохранения. Эта информация необходима для планирования работы пациентского сообщества во взаимодействии со структурами власти и бизнеса в 2020 году, - прокомментировал сопредседатель Всероссийского союза пациентов Ян Власов.</w:t>
      </w:r>
    </w:p>
    <w:p>
      <w:pPr>
        <w:pStyle w:val="Normal"/>
        <w:spacing w:lineRule="auto" w:line="240" w:before="0" w:after="120"/>
        <w:ind w:firstLine="708"/>
        <w:jc w:val="both"/>
        <w:rPr/>
      </w:pPr>
      <w:r>
        <w:rPr>
          <w:rFonts w:cs="Times New Roman" w:ascii="Times New Roman" w:hAnsi="Times New Roman"/>
          <w:sz w:val="24"/>
          <w:szCs w:val="24"/>
        </w:rPr>
        <w:t>«В здравоохранении, несмотря на серьезные качественные сдвиги, много тектонических сложностей, которые могут быть преодолены только путем диалога и совместного поиска решений власти и пациентского движения. Конгресс ежегодно позволяет сделать еще один шаг в стороны объединения единой команды, которая включает пациентов, специалистов, экспертов и власть, где мнение каждого - важно и учитывается», - резюмировала Ирина Мясникова.</w:t>
      </w:r>
    </w:p>
    <w:p>
      <w:pPr>
        <w:pStyle w:val="Normal"/>
        <w:spacing w:lineRule="auto" w:line="240" w:before="0" w:after="120"/>
        <w:ind w:firstLine="708"/>
        <w:jc w:val="both"/>
        <w:rPr/>
      </w:pPr>
      <w:r>
        <w:rPr>
          <w:rFonts w:cs="Times New Roman" w:ascii="Times New Roman" w:hAnsi="Times New Roman"/>
          <w:sz w:val="24"/>
          <w:szCs w:val="24"/>
        </w:rPr>
        <w:t xml:space="preserve">Уровень дискуссии, масштаб обсуждаемой проблематики, постановка вопросов к исполнительным органам власти – обеспечивают Конгрессу статус крупнейшего общественно-государственного мероприятия в сфере здравоохранения, места прямого диалога между пациентами и руководителями органов государственной власти, специалистами. </w:t>
      </w:r>
    </w:p>
    <w:p>
      <w:pPr>
        <w:pStyle w:val="Normal"/>
        <w:spacing w:lineRule="auto" w:line="240" w:before="0" w:after="120"/>
        <w:ind w:firstLine="708"/>
        <w:jc w:val="both"/>
        <w:rPr/>
      </w:pPr>
      <w:r>
        <w:rPr>
          <w:rFonts w:cs="Times New Roman" w:ascii="Times New Roman" w:hAnsi="Times New Roman"/>
          <w:sz w:val="24"/>
          <w:szCs w:val="24"/>
        </w:rPr>
        <w:t xml:space="preserve">Итогом Конгресса будет комплекс резолюций по ключевым направлениям развития пациент-ориентированного здравоохранения. Предложения Конгресса будут направлены руководству профильных ведомств и Президенту России. </w:t>
      </w:r>
    </w:p>
    <w:p>
      <w:pPr>
        <w:pStyle w:val="Normal"/>
        <w:spacing w:lineRule="auto" w:line="240" w:before="0" w:after="120"/>
        <w:ind w:firstLine="708"/>
        <w:jc w:val="both"/>
        <w:rPr/>
      </w:pPr>
      <w:r>
        <w:rPr>
          <w:rFonts w:cs="Times New Roman" w:ascii="Times New Roman" w:hAnsi="Times New Roman"/>
          <w:sz w:val="24"/>
          <w:szCs w:val="24"/>
        </w:rPr>
        <w:t xml:space="preserve">Подробнее о мероприятии можно узнать на сайте Всероссийского союза пациентов  </w:t>
      </w:r>
      <w:hyperlink r:id="rId2">
        <w:r>
          <w:rPr>
            <w:rStyle w:val="InternetLink"/>
            <w:rFonts w:cs="Times New Roman" w:ascii="Times New Roman" w:hAnsi="Times New Roman"/>
            <w:sz w:val="24"/>
            <w:szCs w:val="24"/>
          </w:rPr>
          <w:t>www.patients.ru</w:t>
        </w:r>
      </w:hyperlink>
      <w:r>
        <w:rPr>
          <w:rFonts w:cs="Times New Roman" w:ascii="Times New Roman" w:hAnsi="Times New Roman"/>
          <w:sz w:val="24"/>
          <w:szCs w:val="24"/>
        </w:rPr>
        <w:t>. Регистрация участников на конгресс началас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right"/>
        <w:rPr/>
      </w:pPr>
      <w:r>
        <w:rPr>
          <w:rFonts w:cs="Times New Roman" w:ascii="Times New Roman" w:hAnsi="Times New Roman"/>
          <w:i/>
          <w:sz w:val="24"/>
          <w:szCs w:val="24"/>
          <w:shd w:fill="FFFFFF" w:val="clear"/>
          <w:lang w:eastAsia="ru-RU"/>
        </w:rPr>
        <w:t>Информационная служба Всероссийского конгресса пациентов</w:t>
        <w:br/>
      </w:r>
      <w:hyperlink r:id="rId3">
        <w:r>
          <w:rPr>
            <w:rStyle w:val="InternetLink"/>
            <w:rFonts w:cs="Times New Roman" w:ascii="Times New Roman" w:hAnsi="Times New Roman"/>
            <w:i/>
            <w:sz w:val="24"/>
            <w:szCs w:val="24"/>
            <w:shd w:fill="FFFFFF" w:val="clear"/>
            <w:lang w:eastAsia="ru-RU"/>
          </w:rPr>
          <w:t>www.patients.ru</w:t>
        </w:r>
      </w:hyperlink>
    </w:p>
    <w:sectPr>
      <w:headerReference w:type="default" r:id="rId4"/>
      <w:headerReference w:type="first" r:id="rId5"/>
      <w:footerReference w:type="default" r:id="rId6"/>
      <w:footerReference w:type="first" r:id="rId7"/>
      <w:type w:val="nextPage"/>
      <w:pgSz w:w="11906" w:h="16838"/>
      <w:pgMar w:left="1701" w:right="851" w:gutter="0" w:header="1103" w:top="1159"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95959"/>
      </w:rPr>
    </w:pPr>
    <w:r>
      <w:rPr>
        <w:rFonts w:cs="Times New Roman" w:ascii="Times New Roman" w:hAnsi="Times New Roman"/>
        <w:color w:val="595959"/>
      </w:rPr>
      <w:drawing>
        <wp:anchor behindDoc="1" distT="0" distB="0" distL="114935" distR="114935" simplePos="0" locked="0" layoutInCell="0" allowOverlap="1" relativeHeight="4">
          <wp:simplePos x="0" y="0"/>
          <wp:positionH relativeFrom="column">
            <wp:posOffset>-798195</wp:posOffset>
          </wp:positionH>
          <wp:positionV relativeFrom="paragraph">
            <wp:posOffset>-69850</wp:posOffset>
          </wp:positionV>
          <wp:extent cx="7053580" cy="22352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
                  <a:srcRect l="3989" t="58614" r="2669" b="-198"/>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595959"/>
      </w:rPr>
      <w:instrText xml:space="preserve"> PAGE </w:instrText>
    </w:r>
    <w:r>
      <w:rPr>
        <w:rFonts w:cs="Times New Roman" w:ascii="Times New Roman" w:hAnsi="Times New Roman"/>
        <w:color w:val="595959"/>
      </w:rPr>
      <w:fldChar w:fldCharType="separate"/>
    </w:r>
    <w:r>
      <w:rPr>
        <w:rFonts w:cs="Times New Roman" w:ascii="Times New Roman" w:hAnsi="Times New Roman"/>
        <w:color w:val="595959"/>
      </w:rPr>
      <w:t>3</w:t>
    </w:r>
    <w:r>
      <w:rPr>
        <w:rFonts w:cs="Times New Roman" w:ascii="Times New Roman" w:hAnsi="Times New Roman"/>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rPr>
    </w:pPr>
    <w:r>
      <w:rPr>
        <w:rFonts w:cs="Times New Roman" w:ascii="Times New Roman" w:hAnsi="Times New Roman"/>
        <w:color w:val="7F7F7F"/>
      </w:rPr>
      <w:drawing>
        <wp:anchor behindDoc="1" distT="0" distB="0" distL="114935" distR="114935" simplePos="0" locked="0" layoutInCell="0" allowOverlap="1" relativeHeight="10">
          <wp:simplePos x="0" y="0"/>
          <wp:positionH relativeFrom="column">
            <wp:posOffset>-798195</wp:posOffset>
          </wp:positionH>
          <wp:positionV relativeFrom="paragraph">
            <wp:posOffset>-60325</wp:posOffset>
          </wp:positionV>
          <wp:extent cx="7053580" cy="22352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
                  <a:srcRect l="3989" t="58614" r="2669" b="-198"/>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1</w:t>
    </w:r>
    <w:r>
      <w:rPr>
        <w:rFonts w:cs="Times New Roman" w:ascii="Times New Roman" w:hAnsi="Times New Roman"/>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478155</wp:posOffset>
          </wp:positionV>
          <wp:extent cx="7120890" cy="7708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69" t="-47" r="3766" b="-140"/>
                  <a:stretch>
                    <a:fillRect/>
                  </a:stretch>
                </pic:blipFill>
                <pic:spPr bwMode="auto">
                  <a:xfrm>
                    <a:off x="0" y="0"/>
                    <a:ext cx="7120890" cy="770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41520</wp:posOffset>
          </wp:positionH>
          <wp:positionV relativeFrom="paragraph">
            <wp:posOffset>-516890</wp:posOffset>
          </wp:positionV>
          <wp:extent cx="1249045" cy="126428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34" t="-34" r="-34" b="-34"/>
                  <a:stretch>
                    <a:fillRect/>
                  </a:stretch>
                </pic:blipFill>
                <pic:spPr bwMode="auto">
                  <a:xfrm>
                    <a:off x="0" y="0"/>
                    <a:ext cx="1249045"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91385</wp:posOffset>
              </wp:positionH>
              <wp:positionV relativeFrom="paragraph">
                <wp:posOffset>-278130</wp:posOffset>
              </wp:positionV>
              <wp:extent cx="1728470" cy="499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8470" cy="499745"/>
                      </a:xfrm>
                      <a:prstGeom prst="rect"/>
                      <a:solidFill>
                        <a:srgbClr val="FFFFFF"/>
                      </a:solidFill>
                    </wps:spPr>
                    <wps:txbx>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wps:txbx>
                    <wps:bodyPr anchor="t" lIns="18415" tIns="18415" rIns="18415" bIns="18415">
                      <a:noAutofit/>
                    </wps:bodyPr>
                  </wps:wsp>
                </a:graphicData>
              </a:graphic>
            </wp:anchor>
          </w:drawing>
        </mc:Choice>
        <mc:Fallback>
          <w:pict>
            <v:rect fillcolor="#FFFFFF" style="position:absolute;rotation:-0;width:136.1pt;height:39.35pt;mso-wrap-distance-left:9.05pt;mso-wrap-distance-right:9.05pt;mso-wrap-distance-top:0pt;mso-wrap-distance-bottom:0pt;margin-top:-21.9pt;mso-position-vertical-relative:text;margin-left:172.55pt;mso-position-horizontal-relative:text">
              <v:textbox inset="0.0201388888888889in,0.0201388888888889in,0.0201388888888889in,0.0201388888888889in">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9715</wp:posOffset>
              </wp:positionH>
              <wp:positionV relativeFrom="paragraph">
                <wp:posOffset>-365760</wp:posOffset>
              </wp:positionV>
              <wp:extent cx="805180" cy="224155"/>
              <wp:effectExtent l="0" t="0" r="0" b="0"/>
              <wp:wrapNone/>
              <wp:docPr id="5" name="Frame4"/>
              <a:graphic xmlns:a="http://schemas.openxmlformats.org/drawingml/2006/main">
                <a:graphicData uri="http://schemas.microsoft.com/office/word/2010/wordprocessingShape">
                  <wps:wsp>
                    <wps:cNvSpPr txBox="1"/>
                    <wps:spPr>
                      <a:xfrm>
                        <a:off x="0" y="0"/>
                        <a:ext cx="805180" cy="224155"/>
                      </a:xfrm>
                      <a:prstGeom prst="rect"/>
                      <a:solidFill>
                        <a:srgbClr val="FFFFFF">
                          <a:alpha val="8600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wps:txbx>
                    <wps:bodyPr anchor="t" lIns="18415" tIns="18415" rIns="18415" bIns="18415">
                      <a:noAutofit/>
                    </wps:bodyPr>
                  </wps:wsp>
                </a:graphicData>
              </a:graphic>
            </wp:anchor>
          </w:drawing>
        </mc:Choice>
        <mc:Fallback>
          <w:pict>
            <v:rect fillcolor="#FFFFFF" style="position:absolute;rotation:-0;width:63.4pt;height:17.65pt;mso-wrap-distance-left:9.05pt;mso-wrap-distance-right:9.05pt;mso-wrap-distance-top:0pt;mso-wrap-distance-bottom:0pt;margin-top:-28.8pt;mso-position-vertical-relative:text;margin-left:-20.45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6520</wp:posOffset>
              </wp:positionH>
              <wp:positionV relativeFrom="paragraph">
                <wp:posOffset>-276860</wp:posOffset>
              </wp:positionV>
              <wp:extent cx="1780540" cy="333375"/>
              <wp:effectExtent l="0" t="0" r="0" b="0"/>
              <wp:wrapNone/>
              <wp:docPr id="6" name="Frame3"/>
              <a:graphic xmlns:a="http://schemas.openxmlformats.org/drawingml/2006/main">
                <a:graphicData uri="http://schemas.microsoft.com/office/word/2010/wordprocessingShape">
                  <wps:wsp>
                    <wps:cNvSpPr txBox="1"/>
                    <wps:spPr>
                      <a:xfrm>
                        <a:off x="0" y="0"/>
                        <a:ext cx="1780540" cy="333375"/>
                      </a:xfrm>
                      <a:prstGeom prst="rect"/>
                      <a:solidFill>
                        <a:srgbClr val="FFFFFF">
                          <a:alpha val="86000"/>
                        </a:srgbClr>
                      </a:solidFill>
                    </wps:spPr>
                    <wps:txbx>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3">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4">
                            <w:r>
                              <w:rPr>
                                <w:rStyle w:val="InternetLink"/>
                                <w:rFonts w:eastAsia="Times New Roman" w:cs="Times New Roman" w:ascii="Times New Roman" w:hAnsi="Times New Roman"/>
                                <w:color w:val="595959"/>
                                <w:sz w:val="19"/>
                                <w:szCs w:val="19"/>
                              </w:rPr>
                              <w:t>pat@patients.ru</w:t>
                            </w:r>
                          </w:hyperlink>
                        </w:p>
                      </w:txbxContent>
                    </wps:txbx>
                    <wps:bodyPr anchor="t" lIns="18415" tIns="18415" rIns="18415" bIns="18415">
                      <a:noAutofit/>
                    </wps:bodyPr>
                  </wps:wsp>
                </a:graphicData>
              </a:graphic>
            </wp:anchor>
          </w:drawing>
        </mc:Choice>
        <mc:Fallback>
          <w:pict>
            <v:rect fillcolor="#FFFFFF" style="position:absolute;rotation:-0;width:140.2pt;height:26.25pt;mso-wrap-distance-left:9.05pt;mso-wrap-distance-right:9.05pt;mso-wrap-distance-top:0pt;mso-wrap-distance-bottom:0pt;margin-top:-21.8pt;mso-position-vertical-relative:text;margin-left:-7.6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5">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6">
                      <w:r>
                        <w:rPr>
                          <w:rStyle w:val="InternetLink"/>
                          <w:rFonts w:eastAsia="Times New Roman" w:cs="Times New Roman" w:ascii="Times New Roman" w:hAnsi="Times New Roman"/>
                          <w:color w:val="595959"/>
                          <w:sz w:val="19"/>
                          <w:szCs w:val="19"/>
                        </w:rPr>
                        <w:t>pat@patients.ru</w:t>
                      </w:r>
                    </w:hyperlink>
                  </w:p>
                </w:txbxContent>
              </v:textbox>
              <w10:wrap type="none"/>
            </v:rect>
          </w:pict>
        </mc:Fallback>
      </mc:AlternateContent>
    </w:r>
  </w:p>
  <w:p>
    <w:pPr>
      <w:pStyle w:val="Normal"/>
      <w:spacing w:lineRule="auto" w:line="240" w:before="0"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925830</wp:posOffset>
              </wp:positionH>
              <wp:positionV relativeFrom="paragraph">
                <wp:posOffset>59690</wp:posOffset>
              </wp:positionV>
              <wp:extent cx="7230110" cy="582295"/>
              <wp:effectExtent l="0" t="0" r="635" b="635"/>
              <wp:wrapNone/>
              <wp:docPr id="7" name="Group 10"/>
              <a:graphic xmlns:a="http://schemas.openxmlformats.org/drawingml/2006/main">
                <a:graphicData uri="http://schemas.microsoft.com/office/word/2010/wordprocessingGroup">
                  <wpg:wgp>
                    <wpg:cNvGrpSpPr/>
                    <wpg:grpSpPr>
                      <a:xfrm>
                        <a:off x="0" y="0"/>
                        <a:ext cx="7230240" cy="582120"/>
                        <a:chOff x="0" y="0"/>
                        <a:chExt cx="7230240" cy="582120"/>
                      </a:xfrm>
                    </wpg:grpSpPr>
                    <wps:wsp>
                      <wps:cNvSpPr/>
                      <wps:spPr>
                        <a:xfrm>
                          <a:off x="0" y="114840"/>
                          <a:ext cx="7230240" cy="467280"/>
                        </a:xfrm>
                        <a:custGeom>
                          <a:avLst/>
                          <a:gdLst/>
                          <a:ahLst/>
                          <a:rect l="l" t="t" r="r" b="b"/>
                          <a:pathLst>
                            <a:path w="11901" h="736">
                              <a:moveTo>
                                <a:pt x="3333" y="40"/>
                              </a:moveTo>
                              <a:lnTo>
                                <a:pt x="2168" y="40"/>
                              </a:lnTo>
                              <a:lnTo>
                                <a:pt x="2499" y="48"/>
                              </a:lnTo>
                              <a:lnTo>
                                <a:pt x="2582" y="52"/>
                              </a:lnTo>
                              <a:lnTo>
                                <a:pt x="2664" y="54"/>
                              </a:lnTo>
                              <a:lnTo>
                                <a:pt x="2908" y="66"/>
                              </a:lnTo>
                              <a:lnTo>
                                <a:pt x="2989" y="72"/>
                              </a:lnTo>
                              <a:lnTo>
                                <a:pt x="3069" y="76"/>
                              </a:lnTo>
                              <a:lnTo>
                                <a:pt x="3150" y="82"/>
                              </a:lnTo>
                              <a:lnTo>
                                <a:pt x="3231" y="86"/>
                              </a:lnTo>
                              <a:lnTo>
                                <a:pt x="3631" y="116"/>
                              </a:lnTo>
                              <a:lnTo>
                                <a:pt x="3710" y="124"/>
                              </a:lnTo>
                              <a:lnTo>
                                <a:pt x="3869" y="136"/>
                              </a:lnTo>
                              <a:lnTo>
                                <a:pt x="4026" y="152"/>
                              </a:lnTo>
                              <a:lnTo>
                                <a:pt x="4105" y="158"/>
                              </a:lnTo>
                              <a:lnTo>
                                <a:pt x="4883" y="238"/>
                              </a:lnTo>
                              <a:lnTo>
                                <a:pt x="4960" y="248"/>
                              </a:lnTo>
                              <a:lnTo>
                                <a:pt x="5114" y="264"/>
                              </a:lnTo>
                              <a:lnTo>
                                <a:pt x="5191" y="274"/>
                              </a:lnTo>
                              <a:lnTo>
                                <a:pt x="5345" y="290"/>
                              </a:lnTo>
                              <a:lnTo>
                                <a:pt x="5587" y="320"/>
                              </a:lnTo>
                              <a:lnTo>
                                <a:pt x="5668" y="328"/>
                              </a:lnTo>
                              <a:lnTo>
                                <a:pt x="5990" y="368"/>
                              </a:lnTo>
                              <a:lnTo>
                                <a:pt x="6151" y="386"/>
                              </a:lnTo>
                              <a:lnTo>
                                <a:pt x="7558" y="558"/>
                              </a:lnTo>
                              <a:lnTo>
                                <a:pt x="7632" y="568"/>
                              </a:lnTo>
                              <a:lnTo>
                                <a:pt x="7853" y="594"/>
                              </a:lnTo>
                              <a:lnTo>
                                <a:pt x="7928" y="604"/>
                              </a:lnTo>
                              <a:lnTo>
                                <a:pt x="8003" y="612"/>
                              </a:lnTo>
                              <a:lnTo>
                                <a:pt x="8079" y="622"/>
                              </a:lnTo>
                              <a:lnTo>
                                <a:pt x="8155" y="630"/>
                              </a:lnTo>
                              <a:lnTo>
                                <a:pt x="8232" y="640"/>
                              </a:lnTo>
                              <a:lnTo>
                                <a:pt x="8468" y="664"/>
                              </a:lnTo>
                              <a:lnTo>
                                <a:pt x="8548" y="670"/>
                              </a:lnTo>
                              <a:lnTo>
                                <a:pt x="8630" y="678"/>
                              </a:lnTo>
                              <a:lnTo>
                                <a:pt x="8943" y="702"/>
                              </a:lnTo>
                              <a:lnTo>
                                <a:pt x="9100" y="710"/>
                              </a:lnTo>
                              <a:lnTo>
                                <a:pt x="9178" y="716"/>
                              </a:lnTo>
                              <a:lnTo>
                                <a:pt x="9257" y="720"/>
                              </a:lnTo>
                              <a:lnTo>
                                <a:pt x="9337" y="722"/>
                              </a:lnTo>
                              <a:lnTo>
                                <a:pt x="9416" y="726"/>
                              </a:lnTo>
                              <a:lnTo>
                                <a:pt x="9818" y="736"/>
                              </a:lnTo>
                              <a:lnTo>
                                <a:pt x="10229" y="736"/>
                              </a:lnTo>
                              <a:lnTo>
                                <a:pt x="10311" y="734"/>
                              </a:lnTo>
                              <a:lnTo>
                                <a:pt x="10394" y="734"/>
                              </a:lnTo>
                              <a:lnTo>
                                <a:pt x="10559" y="730"/>
                              </a:lnTo>
                              <a:lnTo>
                                <a:pt x="10641" y="726"/>
                              </a:lnTo>
                              <a:lnTo>
                                <a:pt x="10723" y="724"/>
                              </a:lnTo>
                              <a:lnTo>
                                <a:pt x="10966" y="712"/>
                              </a:lnTo>
                              <a:lnTo>
                                <a:pt x="11047" y="706"/>
                              </a:lnTo>
                              <a:lnTo>
                                <a:pt x="11128" y="702"/>
                              </a:lnTo>
                              <a:lnTo>
                                <a:pt x="11602" y="666"/>
                              </a:lnTo>
                              <a:lnTo>
                                <a:pt x="11834" y="642"/>
                              </a:lnTo>
                              <a:lnTo>
                                <a:pt x="11901" y="636"/>
                              </a:lnTo>
                              <a:lnTo>
                                <a:pt x="11901" y="612"/>
                              </a:lnTo>
                              <a:lnTo>
                                <a:pt x="9647" y="612"/>
                              </a:lnTo>
                              <a:lnTo>
                                <a:pt x="9401" y="606"/>
                              </a:lnTo>
                              <a:lnTo>
                                <a:pt x="9319" y="602"/>
                              </a:lnTo>
                              <a:lnTo>
                                <a:pt x="9237" y="600"/>
                              </a:lnTo>
                              <a:lnTo>
                                <a:pt x="8993" y="588"/>
                              </a:lnTo>
                              <a:lnTo>
                                <a:pt x="8831" y="576"/>
                              </a:lnTo>
                              <a:lnTo>
                                <a:pt x="8751" y="572"/>
                              </a:lnTo>
                              <a:lnTo>
                                <a:pt x="8671" y="566"/>
                              </a:lnTo>
                              <a:lnTo>
                                <a:pt x="8592" y="558"/>
                              </a:lnTo>
                              <a:lnTo>
                                <a:pt x="8513" y="552"/>
                              </a:lnTo>
                              <a:lnTo>
                                <a:pt x="8037" y="504"/>
                              </a:lnTo>
                              <a:lnTo>
                                <a:pt x="7797" y="476"/>
                              </a:lnTo>
                              <a:lnTo>
                                <a:pt x="7716" y="468"/>
                              </a:lnTo>
                              <a:lnTo>
                                <a:pt x="6923" y="380"/>
                              </a:lnTo>
                              <a:lnTo>
                                <a:pt x="6911" y="378"/>
                              </a:lnTo>
                              <a:lnTo>
                                <a:pt x="5850" y="264"/>
                              </a:lnTo>
                              <a:lnTo>
                                <a:pt x="5771" y="254"/>
                              </a:lnTo>
                              <a:lnTo>
                                <a:pt x="4824" y="158"/>
                              </a:lnTo>
                              <a:lnTo>
                                <a:pt x="4744" y="152"/>
                              </a:lnTo>
                              <a:lnTo>
                                <a:pt x="4584" y="136"/>
                              </a:lnTo>
                              <a:lnTo>
                                <a:pt x="4504" y="130"/>
                              </a:lnTo>
                              <a:lnTo>
                                <a:pt x="4343" y="114"/>
                              </a:lnTo>
                              <a:lnTo>
                                <a:pt x="4262" y="108"/>
                              </a:lnTo>
                              <a:lnTo>
                                <a:pt x="4181" y="100"/>
                              </a:lnTo>
                              <a:lnTo>
                                <a:pt x="3444" y="46"/>
                              </a:lnTo>
                              <a:lnTo>
                                <a:pt x="3361" y="42"/>
                              </a:lnTo>
                              <a:lnTo>
                                <a:pt x="3333" y="40"/>
                              </a:lnTo>
                              <a:close/>
                              <a:moveTo>
                                <a:pt x="11901" y="474"/>
                              </a:moveTo>
                              <a:lnTo>
                                <a:pt x="11543" y="520"/>
                              </a:lnTo>
                              <a:lnTo>
                                <a:pt x="11225" y="552"/>
                              </a:lnTo>
                              <a:lnTo>
                                <a:pt x="10833" y="582"/>
                              </a:lnTo>
                              <a:lnTo>
                                <a:pt x="10447" y="602"/>
                              </a:lnTo>
                              <a:lnTo>
                                <a:pt x="10056" y="612"/>
                              </a:lnTo>
                              <a:lnTo>
                                <a:pt x="11901" y="612"/>
                              </a:lnTo>
                              <a:lnTo>
                                <a:pt x="11901" y="474"/>
                              </a:lnTo>
                              <a:close/>
                              <a:moveTo>
                                <a:pt x="2288" y="0"/>
                              </a:moveTo>
                              <a:lnTo>
                                <a:pt x="1955" y="0"/>
                              </a:lnTo>
                              <a:lnTo>
                                <a:pt x="1624" y="8"/>
                              </a:lnTo>
                              <a:lnTo>
                                <a:pt x="1379" y="20"/>
                              </a:lnTo>
                              <a:lnTo>
                                <a:pt x="1061" y="44"/>
                              </a:lnTo>
                              <a:lnTo>
                                <a:pt x="906" y="60"/>
                              </a:lnTo>
                              <a:lnTo>
                                <a:pt x="830" y="70"/>
                              </a:lnTo>
                              <a:lnTo>
                                <a:pt x="755" y="78"/>
                              </a:lnTo>
                              <a:lnTo>
                                <a:pt x="680" y="90"/>
                              </a:lnTo>
                              <a:lnTo>
                                <a:pt x="589" y="102"/>
                              </a:lnTo>
                              <a:lnTo>
                                <a:pt x="500" y="118"/>
                              </a:lnTo>
                              <a:lnTo>
                                <a:pt x="414" y="132"/>
                              </a:lnTo>
                              <a:lnTo>
                                <a:pt x="331" y="148"/>
                              </a:lnTo>
                              <a:lnTo>
                                <a:pt x="250" y="166"/>
                              </a:lnTo>
                              <a:lnTo>
                                <a:pt x="171" y="182"/>
                              </a:lnTo>
                              <a:lnTo>
                                <a:pt x="95" y="200"/>
                              </a:lnTo>
                              <a:lnTo>
                                <a:pt x="21" y="220"/>
                              </a:lnTo>
                              <a:lnTo>
                                <a:pt x="0" y="224"/>
                              </a:lnTo>
                              <a:lnTo>
                                <a:pt x="0" y="248"/>
                              </a:lnTo>
                              <a:lnTo>
                                <a:pt x="88" y="226"/>
                              </a:lnTo>
                              <a:lnTo>
                                <a:pt x="160" y="210"/>
                              </a:lnTo>
                              <a:lnTo>
                                <a:pt x="235" y="192"/>
                              </a:lnTo>
                              <a:lnTo>
                                <a:pt x="312" y="178"/>
                              </a:lnTo>
                              <a:lnTo>
                                <a:pt x="390" y="162"/>
                              </a:lnTo>
                              <a:lnTo>
                                <a:pt x="471" y="148"/>
                              </a:lnTo>
                              <a:lnTo>
                                <a:pt x="554" y="136"/>
                              </a:lnTo>
                              <a:lnTo>
                                <a:pt x="638" y="122"/>
                              </a:lnTo>
                              <a:lnTo>
                                <a:pt x="725" y="112"/>
                              </a:lnTo>
                              <a:lnTo>
                                <a:pt x="877" y="92"/>
                              </a:lnTo>
                              <a:lnTo>
                                <a:pt x="953" y="84"/>
                              </a:lnTo>
                              <a:lnTo>
                                <a:pt x="1031" y="78"/>
                              </a:lnTo>
                              <a:lnTo>
                                <a:pt x="1109" y="70"/>
                              </a:lnTo>
                              <a:lnTo>
                                <a:pt x="1188" y="64"/>
                              </a:lnTo>
                              <a:lnTo>
                                <a:pt x="1591" y="44"/>
                              </a:lnTo>
                              <a:lnTo>
                                <a:pt x="1755" y="40"/>
                              </a:lnTo>
                              <a:lnTo>
                                <a:pt x="3333" y="40"/>
                              </a:lnTo>
                              <a:lnTo>
                                <a:pt x="3278" y="36"/>
                              </a:lnTo>
                              <a:lnTo>
                                <a:pt x="2786" y="12"/>
                              </a:lnTo>
                              <a:lnTo>
                                <a:pt x="2288" y="0"/>
                              </a:lnTo>
                              <a:close/>
                            </a:path>
                          </a:pathLst>
                        </a:custGeom>
                        <a:solidFill>
                          <a:srgbClr val="ed1c24"/>
                        </a:solidFill>
                        <a:ln w="0">
                          <a:noFill/>
                        </a:ln>
                      </wps:spPr>
                      <wps:style>
                        <a:lnRef idx="0"/>
                        <a:fillRef idx="0"/>
                        <a:effectRef idx="0"/>
                        <a:fontRef idx="minor"/>
                      </wps:style>
                      <wps:bodyPr/>
                    </wps:wsp>
                    <wps:wsp>
                      <wps:cNvSpPr/>
                      <wps:spPr>
                        <a:xfrm>
                          <a:off x="0" y="0"/>
                          <a:ext cx="3756600" cy="257760"/>
                        </a:xfrm>
                        <a:custGeom>
                          <a:avLst/>
                          <a:gdLst/>
                          <a:ahLst/>
                          <a:rect l="l" t="t" r="r" b="b"/>
                          <a:pathLst>
                            <a:path w="6184" h="406">
                              <a:moveTo>
                                <a:pt x="4062" y="128"/>
                              </a:moveTo>
                              <a:lnTo>
                                <a:pt x="2198" y="128"/>
                              </a:lnTo>
                              <a:lnTo>
                                <a:pt x="2605" y="131"/>
                              </a:lnTo>
                              <a:lnTo>
                                <a:pt x="3014" y="142"/>
                              </a:lnTo>
                              <a:lnTo>
                                <a:pt x="3503" y="163"/>
                              </a:lnTo>
                              <a:lnTo>
                                <a:pt x="4068" y="197"/>
                              </a:lnTo>
                              <a:lnTo>
                                <a:pt x="4708" y="247"/>
                              </a:lnTo>
                              <a:lnTo>
                                <a:pt x="5415" y="317"/>
                              </a:lnTo>
                              <a:lnTo>
                                <a:pt x="6183" y="406"/>
                              </a:lnTo>
                              <a:lnTo>
                                <a:pt x="5512" y="304"/>
                              </a:lnTo>
                              <a:lnTo>
                                <a:pt x="5051" y="240"/>
                              </a:lnTo>
                              <a:lnTo>
                                <a:pt x="4498" y="173"/>
                              </a:lnTo>
                              <a:lnTo>
                                <a:pt x="4062" y="128"/>
                              </a:lnTo>
                              <a:close/>
                              <a:moveTo>
                                <a:pt x="1642" y="0"/>
                              </a:moveTo>
                              <a:lnTo>
                                <a:pt x="1317" y="3"/>
                              </a:lnTo>
                              <a:lnTo>
                                <a:pt x="994" y="10"/>
                              </a:lnTo>
                              <a:lnTo>
                                <a:pt x="682" y="23"/>
                              </a:lnTo>
                              <a:lnTo>
                                <a:pt x="448" y="37"/>
                              </a:lnTo>
                              <a:lnTo>
                                <a:pt x="217" y="54"/>
                              </a:lnTo>
                              <a:lnTo>
                                <a:pt x="0" y="75"/>
                              </a:lnTo>
                              <a:lnTo>
                                <a:pt x="0" y="281"/>
                              </a:lnTo>
                              <a:lnTo>
                                <a:pt x="5" y="280"/>
                              </a:lnTo>
                              <a:lnTo>
                                <a:pt x="47" y="273"/>
                              </a:lnTo>
                              <a:lnTo>
                                <a:pt x="130" y="259"/>
                              </a:lnTo>
                              <a:lnTo>
                                <a:pt x="215" y="247"/>
                              </a:lnTo>
                              <a:lnTo>
                                <a:pt x="302" y="234"/>
                              </a:lnTo>
                              <a:lnTo>
                                <a:pt x="465" y="214"/>
                              </a:lnTo>
                              <a:lnTo>
                                <a:pt x="614" y="198"/>
                              </a:lnTo>
                              <a:lnTo>
                                <a:pt x="845" y="177"/>
                              </a:lnTo>
                              <a:lnTo>
                                <a:pt x="1083" y="160"/>
                              </a:lnTo>
                              <a:lnTo>
                                <a:pt x="1319" y="147"/>
                              </a:lnTo>
                              <a:lnTo>
                                <a:pt x="1635" y="136"/>
                              </a:lnTo>
                              <a:lnTo>
                                <a:pt x="1955" y="129"/>
                              </a:lnTo>
                              <a:lnTo>
                                <a:pt x="4062" y="128"/>
                              </a:lnTo>
                              <a:lnTo>
                                <a:pt x="3511" y="79"/>
                              </a:lnTo>
                              <a:lnTo>
                                <a:pt x="2999" y="43"/>
                              </a:lnTo>
                              <a:lnTo>
                                <a:pt x="2521" y="19"/>
                              </a:lnTo>
                              <a:lnTo>
                                <a:pt x="2125" y="6"/>
                              </a:lnTo>
                              <a:lnTo>
                                <a:pt x="1723" y="1"/>
                              </a:lnTo>
                              <a:lnTo>
                                <a:pt x="1642" y="0"/>
                              </a:lnTo>
                              <a:close/>
                            </a:path>
                          </a:pathLst>
                        </a:custGeom>
                        <a:solidFill>
                          <a:srgbClr val="1b75bc"/>
                        </a:solidFill>
                        <a:ln w="0">
                          <a:noFill/>
                        </a:ln>
                      </wps:spPr>
                      <wps:style>
                        <a:lnRef idx="0"/>
                        <a:fillRef idx="0"/>
                        <a:effectRef idx="0"/>
                        <a:fontRef idx="minor"/>
                      </wps:style>
                      <wps:bodyPr/>
                    </wps:wsp>
                  </wpg:wgp>
                </a:graphicData>
              </a:graphic>
            </wp:anchor>
          </w:drawing>
        </mc:Choice>
        <mc:Fallback>
          <w:pict>
            <v:group id="shape_0" alt="Group 10" style="position:absolute;margin-left:-72.9pt;margin-top:4.7pt;width:569.3pt;height:45.85pt" coordorigin="-1458,94" coordsize="11386,917">
              <v:shape id="shape_0" ID="AutoShape 9" coordsize="11901,736" path="m3333,40l2168,40l2499,48l2582,52l2664,54l2908,66l2989,72l3069,76l3150,82l3231,86l3631,116l3710,124l3869,136l4026,152l4105,158l4883,238l4960,248l5114,264l5191,274l5345,290l5587,320l5668,328l5990,368l6151,386l7558,558l7632,568l7853,594l7928,604l8003,612l8079,622l8155,630l8232,640l8468,664l8548,670l8630,678l8943,702l9100,710l9178,716l9257,720l9337,722l9416,726l9818,736l10229,736l10311,734l10394,734l10559,730l10641,726l10723,724l10966,712l11047,706l11128,702l11602,666l11834,642l11901,636l11901,612l9647,612l9401,606l9319,602l9237,600l8993,588l8831,576l8751,572l8671,566l8592,558l8513,552l8037,504l7797,476l7716,468l6923,380l6911,378l5850,264l5771,254l4824,158l4744,152l4584,136l4504,130l4343,114l4262,108l4181,100l3444,46l3361,42l3333,40xm11901,474l11543,520l11225,552l10833,582l10447,602l10056,612l11901,612l11901,474xm2288,0l1955,0l1624,8l1379,20l1061,44l906,60l830,70l755,78l680,90l589,102l500,118l414,132l331,148l250,166l171,182l95,200l21,220l0,224l0,248l88,226l160,210l235,192l312,178l390,162l471,148l554,136l638,122l725,112l877,92l953,84l1031,78l1109,70l1188,64l1591,44l1755,40l3333,40l3278,36l2786,12l2288,0xe" fillcolor="#ed1c24" stroked="f" o:allowincell="f" style="position:absolute;left:-1458;top:275;width:11385;height:735;mso-wrap-style:none;v-text-anchor:middle">
                <v:fill o:detectmouseclick="t" type="solid" color2="#12e3db"/>
                <v:stroke color="#3465a4" joinstyle="round" endcap="flat"/>
                <w10:wrap type="none"/>
              </v:shape>
              <v:shape id="shape_0" ID="AutoShape 8" coordsize="6184,406" path="m4062,128l2198,128l2605,131l3014,142l3503,163l4068,197l4708,247l5415,317l6183,406l5512,304l5051,240l4498,173l4062,128xm1642,0l1317,3l994,10l682,23l448,37l217,54l0,75l0,281l5,280l47,273l130,259l215,247l302,234l465,214l614,198l845,177l1083,160l1319,147l1635,136l1955,129l4062,128l3511,79l2999,43l2521,19l2125,6l1723,1l1642,0xe" fillcolor="#1b75bc" stroked="f" o:allowincell="f" style="position:absolute;left:-1458;top:94;width:5915;height:405;mso-wrap-style:none;v-text-anchor:middle">
                <v:fill o:detectmouseclick="t" type="solid" color2="#e48a43"/>
                <v:stroke color="#3465a4" joinstyle="round" endcap="flat"/>
                <w10:wrap type="none"/>
              </v:shape>
            </v:group>
          </w:pict>
        </mc:Fallback>
      </mc:AlternateContent>
    </w:r>
  </w:p>
  <w:p>
    <w:pPr>
      <w:pStyle w:val="Normal"/>
      <w:spacing w:lineRule="auto" w:line="240" w:before="0" w:after="0"/>
      <w:rPr>
        <w:sz w:val="26"/>
        <w:szCs w:val="26"/>
      </w:rPr>
    </w:pPr>
    <w:r>
      <w:rPr>
        <w:sz w:val="26"/>
        <w:szCs w:val="26"/>
      </w:rPr>
    </w:r>
  </w:p>
  <w:p>
    <w:pPr>
      <w:pStyle w:val="Header"/>
      <w:rPr>
        <w:sz w:val="26"/>
        <w:szCs w:val="26"/>
      </w:rPr>
    </w:pPr>
    <w:r>
      <w:rPr>
        <w:sz w:val="26"/>
        <w:szCs w:val="2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1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contextualSpacing/>
      <w:jc w:val="right"/>
    </w:pPr>
    <w:rPr>
      <w:rFonts w:eastAsia="Times New Roman"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ru/" TargetMode="External"/><Relationship Id="rId3" Type="http://schemas.openxmlformats.org/officeDocument/2006/relationships/hyperlink" Target="http://www.patien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atients.ru/" TargetMode="External"/><Relationship Id="rId4" Type="http://schemas.openxmlformats.org/officeDocument/2006/relationships/hyperlink" Target="mailto:pat@patients.ru" TargetMode="External"/><Relationship Id="rId5" Type="http://schemas.openxmlformats.org/officeDocument/2006/relationships/hyperlink" Target="http://www.patients.ru/" TargetMode="External"/><Relationship Id="rId6" Type="http://schemas.openxmlformats.org/officeDocument/2006/relationships/hyperlink" Target="mailto:pat@patient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02:00Z</dcterms:created>
  <dc:creator>Владелец</dc:creator>
  <dc:description/>
  <cp:keywords/>
  <dc:language>en-US</dc:language>
  <cp:lastModifiedBy>Громова Ольга Владимировна</cp:lastModifiedBy>
  <cp:lastPrinted>2018-09-17T10:07:00Z</cp:lastPrinted>
  <dcterms:modified xsi:type="dcterms:W3CDTF">2019-11-27T16:36:00Z</dcterms:modified>
  <cp:revision>5</cp:revision>
  <dc:subject/>
  <dc:title/>
</cp:coreProperties>
</file>