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0725</wp:posOffset>
                </wp:positionH>
                <wp:positionV relativeFrom="paragraph">
                  <wp:posOffset>20320</wp:posOffset>
                </wp:positionV>
                <wp:extent cx="273367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сс-релиз от 28.1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1.35pt;mso-wrap-distance-left:9.05pt;mso-wrap-distance-right:9.05pt;mso-wrap-distance-top:0pt;mso-wrap-distance-bottom:0pt;margin-top:1.6pt;mso-position-vertical-relative:text;margin-left:2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ресс-релиз от 2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.В. ПУТИН ОБРАТИЛСЯ С ПРИВЕТСТВЕННЫМ СЛОВОМ </w:t>
      </w:r>
    </w:p>
    <w:p>
      <w:pPr>
        <w:pStyle w:val="Normal"/>
        <w:widowControl w:val="fals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К УЧАСТНИКАМ Х ВСЕРОССИЙСКОГО КОНГРЕССА ПАЦИЕНТОВ</w:t>
      </w:r>
    </w:p>
    <w:p>
      <w:pPr>
        <w:pStyle w:val="Normal"/>
        <w:widowControl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Президент России Владимир Путин обратился с приветственным словом к участникам, организаторам и гостям Х Всероссийского конгресса пациентов. </w:t>
      </w:r>
    </w:p>
    <w:p>
      <w:pPr>
        <w:pStyle w:val="Normal"/>
        <w:widowControl w:val="false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Конгресс пациентов начал </w:t>
      </w:r>
      <w:r>
        <w:rPr>
          <w:rFonts w:cs="Times New Roman" w:ascii="Times New Roman" w:hAnsi="Times New Roman"/>
          <w:sz w:val="24"/>
          <w:szCs w:val="24"/>
        </w:rPr>
        <w:t xml:space="preserve">свою работу сегодня, 28 ноября 2019 года в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оскве. В рамках мероприятия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уководители федеральных ведомств представят стратегические линии развития здравоохранения. Представители пациентских организаций, совместно с федеральными органами власти и экспертами профессиональных сообществ, обсудят наиболее острые проблемы здравоохранения и пути их разрешения, оценят общественно-государственное взаимодействие в здравоохранении и поставят задачи на следующий год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В 2019 году исполнилось 10 лет Всероссийскому союзу пациентов, объединяющему общероссийские и межрегиональные НКО по всей стране. В.В. Путин отметил, что, ставя перед собой большую и важную задачу – поддержку людей с тяжелыми заболеваниями, Союз стремится всемерно укреплять конструктивное взаимодействие с органами власти, врачебным и экспертным сообществом в решении таких серьезных проблем, как повышение качества и доступности медицинской помощи, формирование институтов гражданского контроля в системе здравоохранения, совершенствование профильного законодательства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 Владимирович выразил уверенность, что десятый юбилейный Конгресс пройдет в плодотворном, созидательном ключе, будет содействовать обмену опытом и лучшими практиками. А его рекомендации и в целом – консолидированная позиция Всероссийского союза пациентов – обязательно будут учтены при выработке и реализации государственной политики в сфере медицины и здравоохранения, подготовке квалифицированных кадров.  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ее о мероприятии можно узнать на сайте Всероссийского союза пациентов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tients.ru</w:t>
        </w:r>
      </w:hyperlink>
      <w:r>
        <w:rPr>
          <w:rFonts w:cs="Times New Roman" w:ascii="Times New Roman" w:hAnsi="Times New Roman"/>
          <w:sz w:val="24"/>
          <w:szCs w:val="24"/>
        </w:rPr>
        <w:t>. Регистрация участников на конгресс началась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Информационная служба Всероссийского конгресса пациентов</w:t>
        <w:br/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eastAsia="ru-RU"/>
          </w:rPr>
          <w:t>www.patients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1103" w:top="1159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595959"/>
      </w:rPr>
    </w:pPr>
    <w:r>
      <w:rPr>
        <w:rFonts w:cs="Times New Roman" w:ascii="Times New Roman" w:hAnsi="Times New Roman"/>
        <w:color w:val="595959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98195</wp:posOffset>
          </wp:positionH>
          <wp:positionV relativeFrom="paragraph">
            <wp:posOffset>-69850</wp:posOffset>
          </wp:positionV>
          <wp:extent cx="7053580" cy="223520"/>
          <wp:effectExtent l="0" t="0" r="0" b="0"/>
          <wp:wrapNone/>
          <wp:docPr id="8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358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  <w:color w:val="595959"/>
      </w:rPr>
      <w:instrText xml:space="preserve"> PAGE </w:instrText>
    </w:r>
    <w:r>
      <w:rPr>
        <w:rFonts w:cs="Times New Roman" w:ascii="Times New Roman" w:hAnsi="Times New Roman"/>
        <w:color w:val="595959"/>
      </w:rPr>
      <w:fldChar w:fldCharType="separate"/>
    </w:r>
    <w:r>
      <w:rPr>
        <w:rFonts w:cs="Times New Roman" w:ascii="Times New Roman" w:hAnsi="Times New Roman"/>
        <w:color w:val="595959"/>
      </w:rPr>
      <w:t>0</w:t>
    </w:r>
    <w:r>
      <w:rPr>
        <w:rFonts w:cs="Times New Roman" w:ascii="Times New Roman" w:hAnsi="Times New Roman"/>
        <w:color w:val="59595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98195</wp:posOffset>
          </wp:positionH>
          <wp:positionV relativeFrom="paragraph">
            <wp:posOffset>-60325</wp:posOffset>
          </wp:positionV>
          <wp:extent cx="7053580" cy="223520"/>
          <wp:effectExtent l="0" t="0" r="0" b="0"/>
          <wp:wrapNone/>
          <wp:docPr id="9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9" t="58614" r="266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705358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  <w:color w:val="7F7F7F"/>
      </w:rPr>
      <w:instrText xml:space="preserve"> PAGE </w:instrText>
    </w:r>
    <w:r>
      <w:rPr>
        <w:rFonts w:cs="Times New Roman" w:ascii="Times New Roman" w:hAnsi="Times New Roman"/>
        <w:color w:val="7F7F7F"/>
      </w:rPr>
      <w:fldChar w:fldCharType="separate"/>
    </w:r>
    <w:r>
      <w:rPr>
        <w:rFonts w:cs="Times New Roman" w:ascii="Times New Roman" w:hAnsi="Times New Roman"/>
        <w:color w:val="7F7F7F"/>
      </w:rPr>
      <w:t>1</w:t>
    </w:r>
    <w:r>
      <w:rPr>
        <w:rFonts w:cs="Times New Roman" w:ascii="Times New Roman" w:hAnsi="Times New Roman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478155</wp:posOffset>
          </wp:positionV>
          <wp:extent cx="7120890" cy="77089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9" t="-47" r="376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1208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1520</wp:posOffset>
          </wp:positionH>
          <wp:positionV relativeFrom="paragraph">
            <wp:posOffset>-516890</wp:posOffset>
          </wp:positionV>
          <wp:extent cx="1249045" cy="1264285"/>
          <wp:effectExtent l="0" t="0" r="0" b="0"/>
          <wp:wrapNone/>
          <wp:docPr id="3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91385</wp:posOffset>
              </wp:positionH>
              <wp:positionV relativeFrom="paragraph">
                <wp:posOffset>-278130</wp:posOffset>
              </wp:positionV>
              <wp:extent cx="1728470" cy="4997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color w:val="595959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595959"/>
                              <w:sz w:val="19"/>
                              <w:szCs w:val="19"/>
                            </w:rPr>
                            <w:t>Российская Федерация, 125167,</w:t>
                            <w:br/>
                            <w:t>г. Москва, Нарышкинская аллея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595959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595959"/>
                              <w:sz w:val="19"/>
                              <w:szCs w:val="19"/>
                            </w:rPr>
                            <w:t>дом 5, строение 2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39.35pt;mso-wrap-distance-left:9.05pt;mso-wrap-distance-right:9.05pt;mso-wrap-distance-top:0pt;mso-wrap-distance-bottom:0pt;margin-top:-21.9pt;mso-position-vertical-relative:text;margin-left:172.5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both"/>
                      <w:rPr>
                        <w:rFonts w:ascii="Times New Roman" w:hAnsi="Times New Roman" w:eastAsia="Times New Roman" w:cs="Times New Roman"/>
                        <w:color w:val="595959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595959"/>
                        <w:sz w:val="19"/>
                        <w:szCs w:val="19"/>
                      </w:rPr>
                      <w:t>Российская Федерация, 125167,</w:t>
                      <w:br/>
                      <w:t>г. Москва, Нарышкинская аллея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>
                        <w:rFonts w:ascii="Times New Roman" w:hAnsi="Times New Roman" w:eastAsia="Times New Roman" w:cs="Times New Roman"/>
                        <w:color w:val="595959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595959"/>
                        <w:sz w:val="19"/>
                        <w:szCs w:val="19"/>
                      </w:rPr>
                      <w:t>дом 5, строение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9715</wp:posOffset>
              </wp:positionH>
              <wp:positionV relativeFrom="paragraph">
                <wp:posOffset>-365760</wp:posOffset>
              </wp:positionV>
              <wp:extent cx="805180" cy="224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224155"/>
                      </a:xfrm>
                      <a:prstGeom prst="rect"/>
                      <a:solidFill>
                        <a:srgbClr val="FFFFFF">
                          <a:alpha val="86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93959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939598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color w:val="93959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93959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7.65pt;mso-wrap-distance-left:9.05pt;mso-wrap-distance-right:9.05pt;mso-wrap-distance-top:0pt;mso-wrap-distance-bottom:0pt;margin-top:-28.8pt;mso-position-vertical-relative:text;margin-left:-20.45pt;mso-position-horizontal-relative:text">
              <v:fill opacity="56360.1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>
                        <w:rFonts w:ascii="Times New Roman" w:hAnsi="Times New Roman" w:eastAsia="Times New Roman" w:cs="Times New Roman"/>
                        <w:color w:val="939598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939598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>
                        <w:rFonts w:ascii="Times New Roman" w:hAnsi="Times New Roman" w:eastAsia="Times New Roman" w:cs="Times New Roman"/>
                        <w:b/>
                        <w:b/>
                        <w:color w:val="939598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939598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6520</wp:posOffset>
              </wp:positionH>
              <wp:positionV relativeFrom="paragraph">
                <wp:posOffset>-276860</wp:posOffset>
              </wp:positionV>
              <wp:extent cx="1780540" cy="3333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333375"/>
                      </a:xfrm>
                      <a:prstGeom prst="rect"/>
                      <a:solidFill>
                        <a:srgbClr val="FFFFFF">
                          <a:alpha val="86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595959"/>
                              <w:sz w:val="18"/>
                            </w:rPr>
                            <w:t>(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95959"/>
                              <w:sz w:val="19"/>
                              <w:szCs w:val="19"/>
                            </w:rPr>
                            <w:t>495) 612-20-53,  (495) 748-05-1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595959"/>
                                <w:sz w:val="19"/>
                                <w:szCs w:val="19"/>
                              </w:rPr>
                              <w:t>www.patients.ru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color w:val="595959"/>
                              <w:sz w:val="19"/>
                              <w:szCs w:val="19"/>
                            </w:rPr>
                            <w:t xml:space="preserve">,  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595959"/>
                                <w:sz w:val="19"/>
                                <w:szCs w:val="19"/>
                              </w:rPr>
                              <w:t>pat@patients.ru</w:t>
                            </w:r>
                          </w:hyperlink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pt;height:26.25pt;mso-wrap-distance-left:9.05pt;mso-wrap-distance-right:9.05pt;mso-wrap-distance-top:0pt;mso-wrap-distance-bottom:0pt;margin-top:-21.8pt;mso-position-vertical-relative:text;margin-left:-7.6pt;mso-position-horizontal-relative:text">
              <v:fill opacity="56360.1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595959"/>
                        <w:sz w:val="18"/>
                      </w:rPr>
                      <w:t>(</w:t>
                    </w:r>
                    <w:r>
                      <w:rPr>
                        <w:rFonts w:eastAsia="Times New Roman" w:cs="Times New Roman" w:ascii="Times New Roman" w:hAnsi="Times New Roman"/>
                        <w:color w:val="595959"/>
                        <w:sz w:val="19"/>
                        <w:szCs w:val="19"/>
                      </w:rPr>
                      <w:t>495) 612-20-53,  (495) 748-05-1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595959"/>
                          <w:sz w:val="19"/>
                          <w:szCs w:val="19"/>
                        </w:rPr>
                        <w:t>www.patients.ru</w:t>
                      </w:r>
                    </w:hyperlink>
                    <w:r>
                      <w:rPr>
                        <w:rFonts w:eastAsia="Times New Roman" w:cs="Times New Roman" w:ascii="Times New Roman" w:hAnsi="Times New Roman"/>
                        <w:color w:val="595959"/>
                        <w:sz w:val="19"/>
                        <w:szCs w:val="19"/>
                      </w:rPr>
                      <w:t xml:space="preserve">,   </w:t>
                    </w:r>
                    <w:hyperlink r:id="rId6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color w:val="595959"/>
                          <w:sz w:val="19"/>
                          <w:szCs w:val="19"/>
                        </w:rPr>
                        <w:t>pat@patients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5830</wp:posOffset>
              </wp:positionH>
              <wp:positionV relativeFrom="paragraph">
                <wp:posOffset>59690</wp:posOffset>
              </wp:positionV>
              <wp:extent cx="7230110" cy="582295"/>
              <wp:effectExtent l="0" t="0" r="635" b="635"/>
              <wp:wrapNone/>
              <wp:docPr id="7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0240" cy="582120"/>
                        <a:chOff x="0" y="0"/>
                        <a:chExt cx="7230240" cy="582120"/>
                      </a:xfrm>
                    </wpg:grpSpPr>
                    <wps:wsp>
                      <wps:cNvSpPr/>
                      <wps:spPr>
                        <a:xfrm>
                          <a:off x="0" y="114840"/>
                          <a:ext cx="72302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1" h="736">
                              <a:moveTo>
                                <a:pt x="3333" y="40"/>
                              </a:moveTo>
                              <a:lnTo>
                                <a:pt x="2168" y="40"/>
                              </a:lnTo>
                              <a:lnTo>
                                <a:pt x="2499" y="48"/>
                              </a:lnTo>
                              <a:lnTo>
                                <a:pt x="2582" y="52"/>
                              </a:lnTo>
                              <a:lnTo>
                                <a:pt x="2664" y="54"/>
                              </a:lnTo>
                              <a:lnTo>
                                <a:pt x="2908" y="66"/>
                              </a:lnTo>
                              <a:lnTo>
                                <a:pt x="2989" y="72"/>
                              </a:lnTo>
                              <a:lnTo>
                                <a:pt x="3069" y="76"/>
                              </a:lnTo>
                              <a:lnTo>
                                <a:pt x="3150" y="82"/>
                              </a:lnTo>
                              <a:lnTo>
                                <a:pt x="3231" y="86"/>
                              </a:lnTo>
                              <a:lnTo>
                                <a:pt x="3631" y="116"/>
                              </a:lnTo>
                              <a:lnTo>
                                <a:pt x="3710" y="124"/>
                              </a:lnTo>
                              <a:lnTo>
                                <a:pt x="3869" y="136"/>
                              </a:lnTo>
                              <a:lnTo>
                                <a:pt x="4026" y="152"/>
                              </a:lnTo>
                              <a:lnTo>
                                <a:pt x="4105" y="158"/>
                              </a:lnTo>
                              <a:lnTo>
                                <a:pt x="4883" y="238"/>
                              </a:lnTo>
                              <a:lnTo>
                                <a:pt x="4960" y="248"/>
                              </a:lnTo>
                              <a:lnTo>
                                <a:pt x="5114" y="264"/>
                              </a:lnTo>
                              <a:lnTo>
                                <a:pt x="5191" y="274"/>
                              </a:lnTo>
                              <a:lnTo>
                                <a:pt x="5345" y="290"/>
                              </a:lnTo>
                              <a:lnTo>
                                <a:pt x="5587" y="320"/>
                              </a:lnTo>
                              <a:lnTo>
                                <a:pt x="5668" y="328"/>
                              </a:lnTo>
                              <a:lnTo>
                                <a:pt x="5990" y="368"/>
                              </a:lnTo>
                              <a:lnTo>
                                <a:pt x="6151" y="386"/>
                              </a:lnTo>
                              <a:lnTo>
                                <a:pt x="7558" y="558"/>
                              </a:lnTo>
                              <a:lnTo>
                                <a:pt x="7632" y="568"/>
                              </a:lnTo>
                              <a:lnTo>
                                <a:pt x="7853" y="594"/>
                              </a:lnTo>
                              <a:lnTo>
                                <a:pt x="7928" y="604"/>
                              </a:lnTo>
                              <a:lnTo>
                                <a:pt x="8003" y="612"/>
                              </a:lnTo>
                              <a:lnTo>
                                <a:pt x="8079" y="622"/>
                              </a:lnTo>
                              <a:lnTo>
                                <a:pt x="8155" y="630"/>
                              </a:lnTo>
                              <a:lnTo>
                                <a:pt x="8232" y="640"/>
                              </a:lnTo>
                              <a:lnTo>
                                <a:pt x="8468" y="664"/>
                              </a:lnTo>
                              <a:lnTo>
                                <a:pt x="8548" y="670"/>
                              </a:lnTo>
                              <a:lnTo>
                                <a:pt x="8630" y="678"/>
                              </a:lnTo>
                              <a:lnTo>
                                <a:pt x="8943" y="702"/>
                              </a:lnTo>
                              <a:lnTo>
                                <a:pt x="9100" y="710"/>
                              </a:lnTo>
                              <a:lnTo>
                                <a:pt x="9178" y="716"/>
                              </a:lnTo>
                              <a:lnTo>
                                <a:pt x="9257" y="720"/>
                              </a:lnTo>
                              <a:lnTo>
                                <a:pt x="9337" y="722"/>
                              </a:lnTo>
                              <a:lnTo>
                                <a:pt x="9416" y="726"/>
                              </a:lnTo>
                              <a:lnTo>
                                <a:pt x="9818" y="736"/>
                              </a:lnTo>
                              <a:lnTo>
                                <a:pt x="10229" y="736"/>
                              </a:lnTo>
                              <a:lnTo>
                                <a:pt x="10311" y="734"/>
                              </a:lnTo>
                              <a:lnTo>
                                <a:pt x="10394" y="734"/>
                              </a:lnTo>
                              <a:lnTo>
                                <a:pt x="10559" y="730"/>
                              </a:lnTo>
                              <a:lnTo>
                                <a:pt x="10641" y="726"/>
                              </a:lnTo>
                              <a:lnTo>
                                <a:pt x="10723" y="724"/>
                              </a:lnTo>
                              <a:lnTo>
                                <a:pt x="10966" y="712"/>
                              </a:lnTo>
                              <a:lnTo>
                                <a:pt x="11047" y="706"/>
                              </a:lnTo>
                              <a:lnTo>
                                <a:pt x="11128" y="702"/>
                              </a:lnTo>
                              <a:lnTo>
                                <a:pt x="11602" y="666"/>
                              </a:lnTo>
                              <a:lnTo>
                                <a:pt x="11834" y="642"/>
                              </a:lnTo>
                              <a:lnTo>
                                <a:pt x="11901" y="636"/>
                              </a:lnTo>
                              <a:lnTo>
                                <a:pt x="11901" y="612"/>
                              </a:lnTo>
                              <a:lnTo>
                                <a:pt x="9647" y="612"/>
                              </a:lnTo>
                              <a:lnTo>
                                <a:pt x="9401" y="606"/>
                              </a:lnTo>
                              <a:lnTo>
                                <a:pt x="9319" y="602"/>
                              </a:lnTo>
                              <a:lnTo>
                                <a:pt x="9237" y="600"/>
                              </a:lnTo>
                              <a:lnTo>
                                <a:pt x="8993" y="588"/>
                              </a:lnTo>
                              <a:lnTo>
                                <a:pt x="8831" y="576"/>
                              </a:lnTo>
                              <a:lnTo>
                                <a:pt x="8751" y="572"/>
                              </a:lnTo>
                              <a:lnTo>
                                <a:pt x="8671" y="566"/>
                              </a:lnTo>
                              <a:lnTo>
                                <a:pt x="8592" y="558"/>
                              </a:lnTo>
                              <a:lnTo>
                                <a:pt x="8513" y="552"/>
                              </a:lnTo>
                              <a:lnTo>
                                <a:pt x="8037" y="504"/>
                              </a:lnTo>
                              <a:lnTo>
                                <a:pt x="7797" y="476"/>
                              </a:lnTo>
                              <a:lnTo>
                                <a:pt x="7716" y="468"/>
                              </a:lnTo>
                              <a:lnTo>
                                <a:pt x="6923" y="380"/>
                              </a:lnTo>
                              <a:lnTo>
                                <a:pt x="6911" y="378"/>
                              </a:lnTo>
                              <a:lnTo>
                                <a:pt x="5850" y="264"/>
                              </a:lnTo>
                              <a:lnTo>
                                <a:pt x="5771" y="254"/>
                              </a:lnTo>
                              <a:lnTo>
                                <a:pt x="4824" y="158"/>
                              </a:lnTo>
                              <a:lnTo>
                                <a:pt x="4744" y="152"/>
                              </a:lnTo>
                              <a:lnTo>
                                <a:pt x="4584" y="136"/>
                              </a:lnTo>
                              <a:lnTo>
                                <a:pt x="4504" y="130"/>
                              </a:lnTo>
                              <a:lnTo>
                                <a:pt x="4343" y="114"/>
                              </a:lnTo>
                              <a:lnTo>
                                <a:pt x="4262" y="108"/>
                              </a:lnTo>
                              <a:lnTo>
                                <a:pt x="4181" y="100"/>
                              </a:lnTo>
                              <a:lnTo>
                                <a:pt x="3444" y="46"/>
                              </a:lnTo>
                              <a:lnTo>
                                <a:pt x="3361" y="42"/>
                              </a:lnTo>
                              <a:lnTo>
                                <a:pt x="3333" y="40"/>
                              </a:lnTo>
                              <a:close/>
                              <a:moveTo>
                                <a:pt x="11901" y="474"/>
                              </a:moveTo>
                              <a:lnTo>
                                <a:pt x="11543" y="520"/>
                              </a:lnTo>
                              <a:lnTo>
                                <a:pt x="11225" y="552"/>
                              </a:lnTo>
                              <a:lnTo>
                                <a:pt x="10833" y="582"/>
                              </a:lnTo>
                              <a:lnTo>
                                <a:pt x="10447" y="602"/>
                              </a:lnTo>
                              <a:lnTo>
                                <a:pt x="10056" y="612"/>
                              </a:lnTo>
                              <a:lnTo>
                                <a:pt x="11901" y="612"/>
                              </a:lnTo>
                              <a:lnTo>
                                <a:pt x="11901" y="474"/>
                              </a:lnTo>
                              <a:close/>
                              <a:moveTo>
                                <a:pt x="2288" y="0"/>
                              </a:moveTo>
                              <a:lnTo>
                                <a:pt x="1955" y="0"/>
                              </a:lnTo>
                              <a:lnTo>
                                <a:pt x="1624" y="8"/>
                              </a:lnTo>
                              <a:lnTo>
                                <a:pt x="1379" y="20"/>
                              </a:lnTo>
                              <a:lnTo>
                                <a:pt x="1061" y="44"/>
                              </a:lnTo>
                              <a:lnTo>
                                <a:pt x="906" y="60"/>
                              </a:lnTo>
                              <a:lnTo>
                                <a:pt x="830" y="70"/>
                              </a:lnTo>
                              <a:lnTo>
                                <a:pt x="755" y="78"/>
                              </a:lnTo>
                              <a:lnTo>
                                <a:pt x="680" y="90"/>
                              </a:lnTo>
                              <a:lnTo>
                                <a:pt x="589" y="102"/>
                              </a:lnTo>
                              <a:lnTo>
                                <a:pt x="500" y="118"/>
                              </a:lnTo>
                              <a:lnTo>
                                <a:pt x="414" y="132"/>
                              </a:lnTo>
                              <a:lnTo>
                                <a:pt x="331" y="148"/>
                              </a:lnTo>
                              <a:lnTo>
                                <a:pt x="250" y="166"/>
                              </a:lnTo>
                              <a:lnTo>
                                <a:pt x="171" y="182"/>
                              </a:lnTo>
                              <a:lnTo>
                                <a:pt x="95" y="200"/>
                              </a:lnTo>
                              <a:lnTo>
                                <a:pt x="21" y="220"/>
                              </a:lnTo>
                              <a:lnTo>
                                <a:pt x="0" y="224"/>
                              </a:lnTo>
                              <a:lnTo>
                                <a:pt x="0" y="248"/>
                              </a:lnTo>
                              <a:lnTo>
                                <a:pt x="88" y="226"/>
                              </a:lnTo>
                              <a:lnTo>
                                <a:pt x="160" y="210"/>
                              </a:lnTo>
                              <a:lnTo>
                                <a:pt x="235" y="192"/>
                              </a:lnTo>
                              <a:lnTo>
                                <a:pt x="312" y="178"/>
                              </a:lnTo>
                              <a:lnTo>
                                <a:pt x="390" y="162"/>
                              </a:lnTo>
                              <a:lnTo>
                                <a:pt x="471" y="148"/>
                              </a:lnTo>
                              <a:lnTo>
                                <a:pt x="554" y="136"/>
                              </a:lnTo>
                              <a:lnTo>
                                <a:pt x="638" y="122"/>
                              </a:lnTo>
                              <a:lnTo>
                                <a:pt x="725" y="112"/>
                              </a:lnTo>
                              <a:lnTo>
                                <a:pt x="877" y="92"/>
                              </a:lnTo>
                              <a:lnTo>
                                <a:pt x="953" y="84"/>
                              </a:lnTo>
                              <a:lnTo>
                                <a:pt x="1031" y="78"/>
                              </a:lnTo>
                              <a:lnTo>
                                <a:pt x="1109" y="70"/>
                              </a:lnTo>
                              <a:lnTo>
                                <a:pt x="1188" y="64"/>
                              </a:lnTo>
                              <a:lnTo>
                                <a:pt x="1591" y="44"/>
                              </a:lnTo>
                              <a:lnTo>
                                <a:pt x="1755" y="40"/>
                              </a:lnTo>
                              <a:lnTo>
                                <a:pt x="3333" y="40"/>
                              </a:lnTo>
                              <a:lnTo>
                                <a:pt x="3278" y="36"/>
                              </a:lnTo>
                              <a:lnTo>
                                <a:pt x="2786" y="12"/>
                              </a:lnTo>
                              <a:lnTo>
                                <a:pt x="2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5660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4" h="406">
                              <a:moveTo>
                                <a:pt x="4062" y="128"/>
                              </a:moveTo>
                              <a:lnTo>
                                <a:pt x="2198" y="128"/>
                              </a:lnTo>
                              <a:lnTo>
                                <a:pt x="2605" y="131"/>
                              </a:lnTo>
                              <a:lnTo>
                                <a:pt x="3014" y="142"/>
                              </a:lnTo>
                              <a:lnTo>
                                <a:pt x="3503" y="163"/>
                              </a:lnTo>
                              <a:lnTo>
                                <a:pt x="4068" y="197"/>
                              </a:lnTo>
                              <a:lnTo>
                                <a:pt x="4708" y="247"/>
                              </a:lnTo>
                              <a:lnTo>
                                <a:pt x="5415" y="317"/>
                              </a:lnTo>
                              <a:lnTo>
                                <a:pt x="6183" y="406"/>
                              </a:lnTo>
                              <a:lnTo>
                                <a:pt x="5512" y="304"/>
                              </a:lnTo>
                              <a:lnTo>
                                <a:pt x="5051" y="240"/>
                              </a:lnTo>
                              <a:lnTo>
                                <a:pt x="4498" y="173"/>
                              </a:lnTo>
                              <a:lnTo>
                                <a:pt x="4062" y="128"/>
                              </a:lnTo>
                              <a:close/>
                              <a:moveTo>
                                <a:pt x="1642" y="0"/>
                              </a:moveTo>
                              <a:lnTo>
                                <a:pt x="1317" y="3"/>
                              </a:lnTo>
                              <a:lnTo>
                                <a:pt x="994" y="10"/>
                              </a:lnTo>
                              <a:lnTo>
                                <a:pt x="682" y="23"/>
                              </a:lnTo>
                              <a:lnTo>
                                <a:pt x="448" y="37"/>
                              </a:lnTo>
                              <a:lnTo>
                                <a:pt x="217" y="54"/>
                              </a:lnTo>
                              <a:lnTo>
                                <a:pt x="0" y="75"/>
                              </a:lnTo>
                              <a:lnTo>
                                <a:pt x="0" y="281"/>
                              </a:lnTo>
                              <a:lnTo>
                                <a:pt x="5" y="280"/>
                              </a:lnTo>
                              <a:lnTo>
                                <a:pt x="47" y="273"/>
                              </a:lnTo>
                              <a:lnTo>
                                <a:pt x="130" y="259"/>
                              </a:lnTo>
                              <a:lnTo>
                                <a:pt x="215" y="247"/>
                              </a:lnTo>
                              <a:lnTo>
                                <a:pt x="302" y="234"/>
                              </a:lnTo>
                              <a:lnTo>
                                <a:pt x="465" y="214"/>
                              </a:lnTo>
                              <a:lnTo>
                                <a:pt x="614" y="198"/>
                              </a:lnTo>
                              <a:lnTo>
                                <a:pt x="845" y="177"/>
                              </a:lnTo>
                              <a:lnTo>
                                <a:pt x="1083" y="160"/>
                              </a:lnTo>
                              <a:lnTo>
                                <a:pt x="1319" y="147"/>
                              </a:lnTo>
                              <a:lnTo>
                                <a:pt x="1635" y="136"/>
                              </a:lnTo>
                              <a:lnTo>
                                <a:pt x="1955" y="129"/>
                              </a:lnTo>
                              <a:lnTo>
                                <a:pt x="4062" y="128"/>
                              </a:lnTo>
                              <a:lnTo>
                                <a:pt x="3511" y="79"/>
                              </a:lnTo>
                              <a:lnTo>
                                <a:pt x="2999" y="43"/>
                              </a:lnTo>
                              <a:lnTo>
                                <a:pt x="2521" y="19"/>
                              </a:lnTo>
                              <a:lnTo>
                                <a:pt x="2125" y="6"/>
                              </a:lnTo>
                              <a:lnTo>
                                <a:pt x="1723" y="1"/>
                              </a:lnTo>
                              <a:lnTo>
                                <a:pt x="16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75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72.9pt;margin-top:4.7pt;width:569.3pt;height:45.85pt" coordorigin="-1458,94" coordsize="11386,917">
              <v:shape id="shape_0" ID="AutoShape 9" coordsize="11901,736" path="m3333,40l2168,40l2499,48l2582,52l2664,54l2908,66l2989,72l3069,76l3150,82l3231,86l3631,116l3710,124l3869,136l4026,152l4105,158l4883,238l4960,248l5114,264l5191,274l5345,290l5587,320l5668,328l5990,368l6151,386l7558,558l7632,568l7853,594l7928,604l8003,612l8079,622l8155,630l8232,640l8468,664l8548,670l8630,678l8943,702l9100,710l9178,716l9257,720l9337,722l9416,726l9818,736l10229,736l10311,734l10394,734l10559,730l10641,726l10723,724l10966,712l11047,706l11128,702l11602,666l11834,642l11901,636l11901,612l9647,612l9401,606l9319,602l9237,600l8993,588l8831,576l8751,572l8671,566l8592,558l8513,552l8037,504l7797,476l7716,468l6923,380l6911,378l5850,264l5771,254l4824,158l4744,152l4584,136l4504,130l4343,114l4262,108l4181,100l3444,46l3361,42l3333,40xm11901,474l11543,520l11225,552l10833,582l10447,602l10056,612l11901,612l11901,474xm2288,0l1955,0l1624,8l1379,20l1061,44l906,60l830,70l755,78l680,90l589,102l500,118l414,132l331,148l250,166l171,182l95,200l21,220l0,224l0,248l88,226l160,210l235,192l312,178l390,162l471,148l554,136l638,122l725,112l877,92l953,84l1031,78l1109,70l1188,64l1591,44l1755,40l3333,40l3278,36l2786,12l2288,0xe" fillcolor="#ed1c24" stroked="f" o:allowincell="f" style="position:absolute;left:-1458;top:275;width:11385;height:735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AutoShape 8" coordsize="6184,406" path="m4062,128l2198,128l2605,131l3014,142l3503,163l4068,197l4708,247l5415,317l6183,406l5512,304l5051,240l4498,173l4062,128xm1642,0l1317,3l994,10l682,23l448,37l217,54l0,75l0,281l5,280l47,273l130,259l215,247l302,234l465,214l614,198l845,177l1083,160l1319,147l1635,136l1955,129l4062,128l3511,79l2999,43l2521,19l2125,6l1723,1l1642,0xe" fillcolor="#1b75bc" stroked="f" o:allowincell="f" style="position:absolute;left:-1458;top:94;width:5915;height:405;mso-wrap-style:none;v-text-anchor:middle">
                <v:fill o:detectmouseclick="t" type="solid" color2="#e48a43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right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ients.ru/" TargetMode="External"/><Relationship Id="rId3" Type="http://schemas.openxmlformats.org/officeDocument/2006/relationships/hyperlink" Target="http://www.patient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atients.ru/" TargetMode="External"/><Relationship Id="rId4" Type="http://schemas.openxmlformats.org/officeDocument/2006/relationships/hyperlink" Target="mailto:pat@patients.ru" TargetMode="External"/><Relationship Id="rId5" Type="http://schemas.openxmlformats.org/officeDocument/2006/relationships/hyperlink" Target="http://www.patients.ru/" TargetMode="External"/><Relationship Id="rId6" Type="http://schemas.openxmlformats.org/officeDocument/2006/relationships/hyperlink" Target="mailto:pat@patient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1:37:00Z</dcterms:created>
  <dc:creator>Владелец</dc:creator>
  <dc:description/>
  <cp:keywords/>
  <dc:language>en-US</dc:language>
  <cp:lastModifiedBy>HP</cp:lastModifiedBy>
  <cp:lastPrinted>2018-09-17T10:07:00Z</cp:lastPrinted>
  <dcterms:modified xsi:type="dcterms:W3CDTF">2019-11-27T21:37:00Z</dcterms:modified>
  <cp:revision>2</cp:revision>
  <dc:subject/>
  <dc:title/>
</cp:coreProperties>
</file>